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Bielsko-Biała dn. 04.09.2020 r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  <w:t>MOPS.DA-PSU.3212.16.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ZAPROSZENIE DO ZŁOŻENIA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Miejski Ośrodek Pomocy Społecznej w Bielsku-Białej, ul. Karola Miarki 11, </w:t>
        <w:br/>
        <w:t>43-300 Bielsko-Biała jako Zamawiający zaprasza do złożenia oferty na dostawę mebli na potrzeby Zamawiającego. Szczegółowy opis przedmiotu zamówienia oraz rysunki znajdują się w załącznikach do Zapytania ofertow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Termin realizacji zamówienia – do 12.10.2020 roku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Kryteria oceny ofert  -  najniższa ce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Ofertę należy złożyć w siedzibie Ośrodka przy ul. Karola Miarki 11 (III piętro, pokój                             nr 307) w terminie do dnia 11.09.2020 roku, do godziny 13:00 osobiście lub faxem na </w:t>
        <w:br/>
        <w:t xml:space="preserve">nr 33 4995652 lub e-mailem na adres a.gren@mops.bielsko.pl </w:t>
      </w:r>
      <w:r>
        <w:rPr>
          <w:b/>
          <w:i/>
        </w:rPr>
        <w:t>(</w:t>
      </w:r>
      <w:r>
        <w:rPr>
          <w:rFonts w:eastAsia="Calibri"/>
          <w:b/>
          <w:i/>
        </w:rPr>
        <w:t xml:space="preserve">w przypadku przesyłania oferty pocztą elektroniczną musi mieć ona postać wiadomości wraz z załącznikiem, </w:t>
        <w:br/>
        <w:t>tj. skanem oryginału oferty podpisanej przez osobę upoważnioną do reprezentowania. Inna postać wiadomości nie będzie uznana przez Zamawiającego).</w:t>
      </w:r>
    </w:p>
    <w:p>
      <w:pPr>
        <w:pStyle w:val="Normal"/>
        <w:jc w:val="both"/>
        <w:rPr>
          <w:rStyle w:val="InternetLink"/>
          <w:rFonts w:eastAsia="Calibri"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pis przedmiotu zamówi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ysunki poszczególnych rodzajów mebl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formularz ofert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zór um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nformacja o przetwarzaniu danych osobowych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39:00Z</dcterms:created>
  <dc:creator>katarzyna</dc:creator>
  <dc:description/>
  <cp:keywords/>
  <dc:language>en-US</dc:language>
  <cp:lastModifiedBy>Greń Andrzej</cp:lastModifiedBy>
  <cp:lastPrinted>2020-09-04T07:41:00Z</cp:lastPrinted>
  <dcterms:modified xsi:type="dcterms:W3CDTF">2020-09-04T05:41:00Z</dcterms:modified>
  <cp:revision>3</cp:revision>
  <dc:subject/>
  <dc:title/>
</cp:coreProperties>
</file>