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owa nr MOPS…….DA-PSU.2020 (projek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>Umowa zawarta w dniu …………………..2020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Działająca na podstawie wpisu do Krajowego Rejestru Sądowego nr </w:t>
      </w:r>
    </w:p>
    <w:p>
      <w:pPr>
        <w:pStyle w:val="Normal"/>
        <w:spacing w:before="120" w:after="120"/>
        <w:jc w:val="both"/>
        <w:rPr/>
      </w:pPr>
      <w:r>
        <w:rPr/>
        <w:t>NIP: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dokonania przez Zamawiającego wyboru oferty Wykonawcy w trakcie postępowania na </w:t>
      </w:r>
      <w:r>
        <w:rPr>
          <w:b/>
        </w:rPr>
        <w:t>dostawę mebli wraz z transportem, montażem i ustawieniem dla Miejskiego Ośrodka Pomocy Społecznej w Bielsku-Białej.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transportem,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</w:t>
        <w:br/>
        <w:t>……………….2020 r., 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ce będące przedmiotem Umowy ukończone zostaną w terminie od dnia podpisania umowy do ………………...2020 ro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23% tj. </w:t>
      </w:r>
      <w:r>
        <w:rPr>
          <w:b/>
        </w:rPr>
        <w:t xml:space="preserve">………………..  </w:t>
      </w:r>
      <w:r>
        <w:rPr>
          <w:color w:val="000000"/>
        </w:rPr>
        <w:t>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1 Zamawiający wypłaci Wykonawcy przelewem na rachunek bankowy w terminie 14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 postanowienia o karze umownej nie mają zastosowania.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7:00Z</dcterms:created>
  <dc:creator>User</dc:creator>
  <dc:description/>
  <cp:keywords/>
  <dc:language>en-US</dc:language>
  <cp:lastModifiedBy>Greń Andrzej</cp:lastModifiedBy>
  <cp:lastPrinted>2020-02-24T10:23:00Z</cp:lastPrinted>
  <dcterms:modified xsi:type="dcterms:W3CDTF">2020-09-03T06:47:00Z</dcterms:modified>
  <cp:revision>2</cp:revision>
  <dc:subject/>
  <dc:title>WZÓR UMOWY DOSTAWY</dc:title>
</cp:coreProperties>
</file>