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20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20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Działająca na podstawie wpisu do Krajowego Rejestru Sądowego nr 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dokonania przez Zamawiającego wyboru oferty Wykonawcy w trakcie postępowania na </w:t>
      </w:r>
      <w:r>
        <w:rPr>
          <w:b/>
        </w:rPr>
        <w:t>dostawę mebli wraz z transportem, montażem i ustawieniem dla Miejskiego Ośrodka Pomocy Społecznej w Bielsku-Białej.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20 r.,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ace będące przedmiotem Umowy ukończone zostaną w terminie od dnia podpisania umowy do ………………...2020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23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rachunek bankowy w terminie 14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 postanowienia o karze umownej nie mają zastosowania.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7:00Z</dcterms:created>
  <dc:creator>User</dc:creator>
  <dc:description/>
  <cp:keywords/>
  <dc:language>en-US</dc:language>
  <cp:lastModifiedBy>Greń Andrzej</cp:lastModifiedBy>
  <cp:lastPrinted>2020-09-11T10:12:00Z</cp:lastPrinted>
  <dcterms:modified xsi:type="dcterms:W3CDTF">2020-09-11T08:12:00Z</dcterms:modified>
  <cp:revision>3</cp:revision>
  <dc:subject/>
  <dc:title>WZÓR UMOWY DOSTAWY</dc:title>
</cp:coreProperties>
</file>