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16.2020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079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trzeby postępowania o udzielenie zamówienia publicznego na świadczenie usług społecznych </w:t>
        <w:br/>
        <w:t>pn.</w:t>
      </w:r>
      <w:r>
        <w:rPr>
          <w:rFonts w:cs="Lucida Sans Unicode" w:ascii="Trebuchet MS" w:hAnsi="Trebuchet MS"/>
          <w:b/>
          <w:sz w:val="20"/>
          <w:szCs w:val="20"/>
        </w:rPr>
        <w:t xml:space="preserve"> zorganizowanie i przeprowadzenie kursu pierwszej pomocy przedmedycznej dla dzieci i młodzieży -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 xml:space="preserve">Oświadczam, że mogę ubiegać się o niniejsze zamówienie, gdyż spełniam warunki udziału w postępowaniu </w:t>
        <w:br/>
        <w:t>i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Trebuchet MS" w:hAnsi="Trebuchet MS"/>
          <w:sz w:val="16"/>
          <w:szCs w:val="16"/>
        </w:rPr>
        <w:t xml:space="preserve">(pieczęć i podpis osoby uprawnionej do </w:t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1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10-07T06:31:00Z</dcterms:modified>
  <cp:revision>2</cp:revision>
  <dc:subject/>
  <dc:title/>
</cp:coreProperties>
</file>