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MOPS.DA-PSU.3210.15.2020</w:t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Warsztaty informatyczne dla seniorów, uczestników projektu pn. „Miejskie Centrum Usług Społecznościowych – Rozwój międzypokoleniowych usług społecznych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realizowanego w ramach Projektu pn.: „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5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10-06T12:35:00Z</dcterms:modified>
  <cp:revision>2</cp:revision>
  <dc:subject/>
  <dc:title/>
</cp:coreProperties>
</file>