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rebuchet MS" w:hAnsi="Trebuchet MS"/>
          <w:b/>
          <w:bCs/>
          <w:sz w:val="20"/>
          <w:szCs w:val="20"/>
        </w:rPr>
        <w:t>UMOWA nr 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zawarta w dniu ……………………… pomiędz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Miastem Bielsko-Biała Miejskim Ośrodkiem Pomocy Społecznej z siedzibą w Bielsku-Białej</w:t>
      </w:r>
      <w:r>
        <w:rPr>
          <w:rFonts w:cs="Trebuchet MS" w:ascii="Trebuchet MS" w:hAnsi="Trebuchet MS"/>
          <w:sz w:val="20"/>
          <w:szCs w:val="2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P: 937-268-69-9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sz w:val="20"/>
          <w:szCs w:val="20"/>
        </w:rPr>
        <w:t>Zamawiający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yrektora  -    mgr  Aleksandrę Ciaciurę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wanym w dalszej części umowy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„Wykonawcą”, </w:t>
      </w:r>
      <w:r>
        <w:rPr>
          <w:rFonts w:cs="Trebuchet MS" w:ascii="Trebuchet MS" w:hAnsi="Trebuchet MS"/>
          <w:color w:val="000000"/>
          <w:sz w:val="20"/>
          <w:szCs w:val="20"/>
        </w:rPr>
        <w:t>została zawarta umowa o następującej treści:</w:t>
      </w:r>
    </w:p>
    <w:p>
      <w:pPr>
        <w:pStyle w:val="Normal"/>
        <w:autoSpaceDE w:val="false"/>
        <w:spacing w:lineRule="auto" w:line="360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Trebuchet MS" w:ascii="Trebuchet MS" w:hAnsi="Trebuchet MS"/>
          <w:b/>
          <w:sz w:val="20"/>
          <w:szCs w:val="20"/>
        </w:rPr>
        <w:t xml:space="preserve"> 1</w:t>
      </w:r>
    </w:p>
    <w:p>
      <w:pPr>
        <w:pStyle w:val="Normal"/>
        <w:widowControl w:val="false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Umowa zostaje zawarta na podstawie zamówienia publicznego udzielonego w trybie przetargu nieograniczonego na podstawie art. 39 ustawy Prawo zamówień publicznych (Dz. U. z 2019 r. poz. 1843).</w:t>
      </w:r>
    </w:p>
    <w:p>
      <w:pPr>
        <w:pStyle w:val="Normal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Trebuchet MS" w:ascii="Trebuchet MS" w:hAnsi="Trebuchet MS"/>
          <w:b/>
          <w:sz w:val="20"/>
          <w:szCs w:val="20"/>
        </w:rPr>
        <w:t xml:space="preserve">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 xml:space="preserve">Przedmiotem  umowy  jes t zakup i  dostawa  środków  ochrony  osobistej  dla  pracowników </w:t>
        <w:br/>
        <w:t xml:space="preserve">      Miejskiego   Ośrodka Pomocy Społecznej w Bielsku- Białej.    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2.  Zakres dostaw określony został w ofercie, która jest integralną częścią umowy.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3.  Wykonawca jest zobowiązany do rozładunku oraz wniesienia towaru w siedzibie Zamawiającego </w:t>
        <w:br/>
        <w:t xml:space="preserve">      tj: ul. K. Miarki 11 w miejscu wskazanym przez Zamawiającego.  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4.  Dostawy  przedmiotu  zamówienia odbywać się będą sukcesywnie, partiami w zależności od 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bieżących potrzeb Zamawiającego, w okresie obowiązywania umowy.       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5. Termin realizacji dostawy będzie zgodny z terminem zadeklarowanym przez Wykonawcę </w:t>
        <w:br/>
        <w:t xml:space="preserve">      w  ofercie.</w:t>
        <w:tab/>
        <w:br/>
        <w:t xml:space="preserve">      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Trebuchet MS" w:ascii="Trebuchet MS" w:hAnsi="Trebuchet MS"/>
          <w:b/>
          <w:sz w:val="20"/>
          <w:szCs w:val="20"/>
        </w:rPr>
        <w:t xml:space="preserve"> 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Termin </w:t>
      </w:r>
      <w:r>
        <w:rPr>
          <w:rFonts w:cs="Trebuchet MS" w:ascii="Trebuchet MS" w:hAnsi="Trebuchet MS"/>
          <w:sz w:val="20"/>
          <w:szCs w:val="20"/>
        </w:rPr>
        <w:t>realizacji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amówienia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zpoczęcie – data zawarcia niniejszej umowy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kończenie – do dnia 31.12.2020 r.</w:t>
      </w:r>
    </w:p>
    <w:p>
      <w:pPr>
        <w:pStyle w:val="Normal"/>
        <w:widowControl w:val="false"/>
        <w:spacing w:before="0" w:after="0"/>
        <w:ind w:left="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 wykonanie przedmiotu umowy Wykonawca otrzyma całkowite wynagrodzenie w wysokości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wynikającej ze złożonej w postępowaniu oferty na zakup i dostawę środków ochrony osobistej : </w:t>
        <w:br/>
        <w:t>……………….( słownie: …………….)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brutto obejmuje wartość podatku VAT według aktualnych stawek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leżność za realizację przedmiotu umowy będzie uregulowana w oparciu o faktury VAT, wystawione przez Wykonawcę, w terminie 14 dni od ich dostarczenia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zie nieterminowej zapłaty faktury Zamawiający zobowiązuje się do zapłaty na rzecz Wykonawcy odsetek ustawowych za opóźnienie.</w:t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zapewni jakość i przydatność dostarczanych towarów zgodną z obowiązującymi  </w:t>
        <w:br/>
        <w:t>w stosunku do poszczególnego asortymentu normami. Zamawiający zobowiązuje się do niezwłocznego zawiadomienia Wykonawcy w przypadku stwierdzonej rozbieżności ilościowej, asortymentowej lub wad dostarczonych produktów, a Wykonawca zobowiązuje się do ich niezwłocznego usunięc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mawiający  zastrzega sobie prawo do dochodzenia kar umownych za  niewykonanie  lub 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niezgodne z umową  wykonanie zobowiązań wynikających z umowy w wysokości 10 % wartości</w:t>
      </w:r>
    </w:p>
    <w:p>
      <w:pPr>
        <w:pStyle w:val="Normal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anej partii zamówieni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obciąży Wykonawcę karą umowna w wysokości 0,5 % wartości danej partii zamówienia za każdy dzień opóźnienia w jego realizacji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obciąży Wykonawcę karą umowną w wysokości 10 % wartości umowy określonej </w:t>
        <w:br/>
        <w:t>w § 4 pkt 1 w razie odstąpienia od realizacji umowy z przyczyn, za które odpowiada Wykonawc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uprawniony jest do umownego potrącenia naliczonych kar umownych z wynagrodzenia należnego  Wykonawcy, bez składania odrębnego oświadczenia woli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emu, niezależnie od kar umownych, z tytułu niewykonania lub nienależytego wykonania zobowiązań wynikających z umowy, przysługuje prawo do dochodzenia odszkodowania przewyższającego wysokość kar umownych do wysokości rzeczywiście poniesionej szkody.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emu  przysługuje  prawo  wypowiedzenia  umowy  ze skutkiem  natychmiastowym przed upływem terminu, na jaki została zawarta w sytuacji wadliwego jej wykonania przez </w:t>
        <w:br/>
        <w:t>Wykonawcę. Oświadczenie  o wypowiedzeniu  umowy  może być  skierowane  po  uprzednim pisemnym wezwaniu do usunięcia uchybień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om  umowy  przysługuje prawo  zakończenia  umowy  przed  terminem  na jaki została zawarta, o  którym  mowa  w   §  3 ,  na  podstawie  zgodnych  oświadczeń  woli i odrębnego</w:t>
        <w:br/>
        <w:t>pisemnego  porozumieni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wyłączają  możliwość  wypowiedzenia  umowy  przed  każdą  ze stron  w każdym czasi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 wypowiedzenia  umowy  z  ważnych  powodów  innych  niż  określone  w  ust. 1 okres  wypowiedzenia  wynosi  2  miesiące  na  koniec  miesiąca  kalendarzowego.</w:t>
      </w:r>
    </w:p>
    <w:p>
      <w:pPr>
        <w:pStyle w:val="Normal"/>
        <w:spacing w:before="0" w:after="0"/>
        <w:ind w:left="4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8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4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sprawach nieuregulowanych niniejszą umową mają zastosowanie przepisy ustawy Prawo zamówień publicznych, Kodeksu cywilnego oraz inne przepisy właściwe ze względu na przedmiot</w:t>
      </w:r>
    </w:p>
    <w:p>
      <w:pPr>
        <w:pStyle w:val="Normal"/>
        <w:spacing w:before="0" w:after="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zelkie spory między Stronami, których nie da się rozstrzygnąć polubownie, wynikłe                 w związku lub na podstawie niniejszej umowy będą rozstrzygane przez Sąd właściwy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ecyfikacja Istotnych Warunków Zamówienia oraz oferta stanowią integralną część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</w:t>
        <w:tab/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</w:t>
      </w:r>
      <w:r>
        <w:rPr>
          <w:rFonts w:cs="Trebuchet MS" w:ascii="Trebuchet MS" w:hAnsi="Trebuchet MS"/>
          <w:sz w:val="20"/>
          <w:szCs w:val="20"/>
        </w:rPr>
        <w:t>ZAMAWIAJĄCY</w:t>
        <w:tab/>
        <w:tab/>
        <w:tab/>
        <w:tab/>
        <w:tab/>
        <w:t xml:space="preserve">                     </w:t>
        <w:tab/>
        <w:t xml:space="preserve">  WYKONAWCA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8:00Z</dcterms:created>
  <dc:creator>Użytkownik</dc:creator>
  <dc:description/>
  <cp:keywords/>
  <dc:language>en-US</dc:language>
  <cp:lastModifiedBy>Magdalena Iłowska</cp:lastModifiedBy>
  <cp:lastPrinted>2020-09-30T08:58:00Z</cp:lastPrinted>
  <dcterms:modified xsi:type="dcterms:W3CDTF">2020-09-30T07:00:00Z</dcterms:modified>
  <cp:revision>4</cp:revision>
  <dc:subject/>
  <dc:title/>
</cp:coreProperties>
</file>