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praktyk zastępowania agresji 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aktyk zastępowania agres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3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7"/>
        <w:gridCol w:w="5203"/>
      </w:tblGrid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Imię i nazwisko Wykonawcy do realizacji zamów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(osoby wskazanej prze Wykonawcę do realizacji zamówienia)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Praktyk zastępowania agresji</w:t>
            </w:r>
          </w:p>
        </w:tc>
      </w:tr>
      <w:tr>
        <w:trPr>
          <w:trHeight w:val="7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/socjologii </w:t>
              <w:br/>
              <w:t xml:space="preserve">i uzyskania tytułu magistra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roszę wskazać rodzaj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osiadanych kwalifikacji potwierdzonych certyfikatami/zaświadczeniami </w:t>
              <w:br/>
              <w:t xml:space="preserve">o charakterze międzynarodowym, w obszarze 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adzenia sobie z własną i cudzą agresją i datę ich uzyskani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0:00Z</dcterms:created>
  <dc:creator>swatek_e</dc:creator>
  <dc:description/>
  <cp:keywords/>
  <dc:language>en-US</dc:language>
  <cp:lastModifiedBy>Marcin Kumala</cp:lastModifiedBy>
  <cp:lastPrinted>2017-09-06T12:25:00Z</cp:lastPrinted>
  <dcterms:modified xsi:type="dcterms:W3CDTF">2020-10-16T07:12:00Z</dcterms:modified>
  <cp:revision>326</cp:revision>
  <dc:subject/>
  <dc:title/>
</cp:coreProperties>
</file>