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9.2020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5.11.2020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/>
          <w:sz w:val="20"/>
          <w:szCs w:val="20"/>
          <w:lang w:val="en-US"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val="en-US"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bookmarkStart w:id="0" w:name="_Hlk55417136"/>
      <w:bookmarkEnd w:id="0"/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szkolenie z zakresu Praktyk Zastępowania Agresji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FF0000"/>
          <w:sz w:val="16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16"/>
          <w:szCs w:val="24"/>
          <w:lang w:eastAsia="pl-PL"/>
        </w:rPr>
      </w:r>
      <w:bookmarkStart w:id="1" w:name="_Hlk55417136"/>
      <w:bookmarkStart w:id="2" w:name="_Hlk55417136"/>
      <w:bookmarkEnd w:id="2"/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 związku z przeprowadzonym konkursem ofert, ogłoszonym w dniu 29.10.2020r., </w:t>
        <w:br/>
        <w:t>na realizację zadania pn.: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  <w:bookmarkStart w:id="3" w:name="_Hlk55417297"/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szkolenie z zakresu Praktyk Zastępowania Agresji</w:t>
      </w:r>
      <w:bookmarkEnd w:id="3"/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informuję, że do realizacji przedmiotowego zadania wybrano następującą ofertę: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 Amity Ewa Morawska, ul. Zapłocie 20, 02-970 Warszaw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 xml:space="preserve"> szkolenie z zakresu Praktyk Zastępowania Agresji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9.10.2020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złożono dwie oferty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ytut Amity Ewa Morawska, ul. Zapłocie 20, 02-970 Warszawa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ytut Dietetyki Klinicznej Spółdzielnia Socjalna, Plac Świętego Mikołaja 5/8</w:t>
              <w:br/>
              <w:t xml:space="preserve">43-00 Bielsko-Biał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>W toku dokonywania oceny według kryteriów ustalono, co na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ferta nr 1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>– maksymalnie do zdobycia</w:t>
      </w:r>
      <w:r>
        <w:rPr>
          <w:rFonts w:eastAsia="Times New Roman"/>
          <w:color w:val="FF0000"/>
          <w:sz w:val="24"/>
          <w:szCs w:val="24"/>
          <w:lang w:eastAsia="pl-PL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pl-PL"/>
        </w:rPr>
        <w:t>30 pkt, ilości</w:t>
      </w:r>
      <w:r>
        <w:rPr>
          <w:rFonts w:eastAsia="Times New Roman"/>
          <w:sz w:val="24"/>
          <w:szCs w:val="24"/>
          <w:lang w:eastAsia="pl-PL"/>
        </w:rPr>
        <w:t xml:space="preserve"> punktów uzyskana: 29,16 punktów;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4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 xml:space="preserve">Kwalifikacje  Wykonawcy 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30 pkt, ilości punktów uzyskana łącznie: 25 pkt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Przedmiotowa oferta uzyskała łącznie 94,16 pkt na 100 pkt możliwych do uzyskani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ferta nr 2 uzyskała następującą liczbę punków: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Doświadczenie Wykonawc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40 pkt, ilości punktów uzyskana: 30 punktów; ilości punktów uzyskana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Kwalifikacje  Wykonawc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 łącznie: 30 pkt, ilości punktów uzyskana łącznie: 25 pkt. Przedmiotowa oferta uzyskała łącznie 85 pkt na 100 pkt możliwych do uzyskania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oferta nr 1 spełnia w najwyższym stopniu wymagania 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 U. z 2018 r. poz. 1492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5:00Z</dcterms:created>
  <dc:creator>swatek_e</dc:creator>
  <dc:description/>
  <cp:keywords/>
  <dc:language>en-US</dc:language>
  <cp:lastModifiedBy>Suchy Katarzyna</cp:lastModifiedBy>
  <cp:lastPrinted>2020-11-05T15:10:00Z</cp:lastPrinted>
  <dcterms:modified xsi:type="dcterms:W3CDTF">2020-11-05T14:15:00Z</dcterms:modified>
  <cp:revision>2</cp:revision>
  <dc:subject/>
  <dc:title/>
</cp:coreProperties>
</file>