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UMOWA nr 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warta w dniu ……………………… pomię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iastem Bielsko-Biała Miejskim Ośrodkiem Pomocy Społecznej z siedzibą w Bielsku-Białej</w:t>
      </w:r>
      <w:r>
        <w:rPr>
          <w:rFonts w:cs="Trebuchet MS" w:ascii="Trebuchet MS" w:hAnsi="Trebuchet MS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P: 937-268-69-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yrektora  -    mgr  Aleksandrę Ciaciurę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części umowy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„Wykonawcą”, </w:t>
      </w: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1</w:t>
      </w:r>
    </w:p>
    <w:p>
      <w:pPr>
        <w:pStyle w:val="Normal"/>
        <w:widowControl w:val="false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a zostaje zawarta na podstawie zamówienia publicznego udzielonego w trybie przetargu nieograniczonego na podstawie art. 39 ustawy Prawo zamówień publicznych (Dz. U. z 2019 r. poz. 1843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 xml:space="preserve">Przedmiotem  umowy  jest  zakup i dostawa  środków  niezbędnych  do  utrzymania  czystości </w:t>
        <w:br/>
        <w:t xml:space="preserve">       w  Miejskim  Ośrodku  Pomocy Społecznej w Bielsku- Białej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2.   Zamówienie zostało  podzielone na  3 części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2.1.Część  1 – środki  czystości  i  higieny 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>2.2.Część  2 – środki  ochrony  osobist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2.3.Część  3 – worki  na odpady.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3.  Zakres dostawy określony został w ofercie, która jest integralną częścią umowy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.  Wykonawca jest zobowiązany do rozładunku oraz wniesienia towaru w siedzibie Zamawiającego </w:t>
        <w:br/>
        <w:t xml:space="preserve">      tj: ul. K. Miarki 11, ul. 1 Maja 17a, ul. Lipnicka 36, Pl. Opatrzności Bożej 18, ul. Piastowska 86,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Pl. Ratuszowy 9, ul. Partyzantów 62, ul. Towarzystwa Szkoły Ludowej 15/1, ul. Krakowska 2a,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ul. Jutrzenki 20, ul. Piastowska 4, ul. Powstańców Śląskich 9, ul. Jesionowa 13, ul.Wzgórze 14,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ul. Komorowicka 336 d, ul. Stefanki 7, ul. A. Mickiewicza 24. 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5.  Dostawy  przedmiotu  zamówienia odbywać się będą  sukcesywnie, partiami w zależności od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bieżących  potrzeb  Zamawiającego, w okresie obowiązywania  umowy.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6. Termin realizacji dostaw będzie zgodny z terminem zadeklarowanym przez Wykonawcę w </w:t>
        <w:br/>
        <w:t xml:space="preserve">      ofercie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rmin </w:t>
      </w:r>
      <w:r>
        <w:rPr>
          <w:rFonts w:cs="Trebuchet MS" w:ascii="Trebuchet MS" w:hAnsi="Trebuchet MS"/>
          <w:sz w:val="20"/>
          <w:szCs w:val="20"/>
        </w:rPr>
        <w:t>realizacji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mówieni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poczęcie – data zawarcia niniejszej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ończenie – do dnia 31 czerwca 2020 r.</w:t>
      </w:r>
    </w:p>
    <w:p>
      <w:pPr>
        <w:pStyle w:val="Normal"/>
        <w:widowControl w:val="false"/>
        <w:spacing w:before="0" w:after="0"/>
        <w:ind w:left="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wykonanie przedmiotu umowy Wykonawca otrzyma całkowite wynagrodzenie w wysokości wynikającej ze złożonej w postępowaniu oferty na: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1.Część 1 środki czystości i higieny:…………..( słownie:………..)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2.Część 2 środki ochrony osobistej:…………..( słownie………….)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3.Część 3 worki na odpady:………….( słownie…………)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brutto obejmuje wartość podatku VAT według aktualnych stawek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leżność za realizację przedmiotu umowy będzie uregulowana w oparciu o faktury VAT, wystawione przez Wykonawcę, w terminie 14 dni od ich dostarczenia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zie nieterminowej zapłaty faktury Zamawiający zobowiązuje się do zapłaty na rzecz Wykonawcy odsetek ustawowych za opóźnienie.</w:t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apewni jakość i przydatność dostarczanych towarów zgodną z obowiązującymi  </w:t>
        <w:br/>
        <w:t>w stosunku do poszczególnego asortymentu normami. Zamawiający zobowiązuje się do niezwłocznego zawiadomienia Wykonawcy w przypadku stwierdzonej rozbieżności ilościowej, asortymentowej lub wad dostarczonych produktów, a Wykonawca zobowiązuje się do ich niezwłocznego usunięc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 zastrzega sobie prawo do dochodzenia kar umownych za  niewykonanie  lub 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iezgodne z umową  wykonanie zobowiązań wynikających z umowy w wysokości 10 % wartości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anej partii zamówie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obciąży Wykonawcę karą umowna w wysokości 0,5 % wartości danej partii zamówienia za każdy dzień opóźnienia w jego realizacj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obciąży Wykonawcę karą umowną w wysokości 10 % wartości umowy określonej </w:t>
        <w:br/>
        <w:t>w § 4 pkt 1 w razie odstąpienia od realizacji umowy z przyczyn, za które odpowiada Wykonawc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uprawniony jest do umownego potrącenia naliczonych kar umownych z wynagrodzenia należnego  Wykonawcy, bez składania odrębnego oświadczenia wol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emu, niezależnie od kar umownych, z tytułu niewykonania lub nienależytego wykonania zobowiązań wynikających z umowy, przysługuje prawo do dochodzenia odszkodowania przewyższającego wysokość kar umownych do wysokości rzeczywiście poniesionej szkody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</w:rPr>
        <w:t>Zamawiającemu  przysługuje  prawo natychmiastowego  rozwiązania  umowy  przed upływem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u,  na jaki została  zawarta  w  sytuacji  wadliwego  jej  wykonania  przez  Wykonawcę.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świadczenie  o natychmiastowym  rozwiązaniu  umowy  może  być  skierowane po uprzednim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semnym   wezwaniu  do usunięcia  uchybień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om  umowy  przysługuje prawo  zakończenia  umowy  przed  terminem  na jaki została zawarta, o  którym  mowa  w   §  3 , wyłącznie  na  podstawie  zgodnych  oświadczeń  woli</w:t>
        <w:br/>
        <w:t xml:space="preserve"> i </w:t>
        <w:tab/>
        <w:t>odrębnego  pisemnego  porozumie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wyłączają  możliwość  wypowiedzenia  umowy  przed  każdą  ze stron  w każdym czasi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 wypowiedzenia  umowy  z ważnych  powodów  okres  wypowiedzenia  wynosi  2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siące  na koniec  miesiąca  kalendarzowego.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prawach nieuregulowanych niniejszą umową mają zastosowanie przepisy ustawy Prawo zamówień publicznych, Kodeksu cywilnego oraz inne przepisy właściwe ze względu na przedmiot</w:t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spory między Stronami, których nie da się rozstrzygnąć polubownie, wynikłe                 w związku lub na podstawie niniejszej umowy będą rozstrzygane przez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cyfikacja Istotnych Warunków Zamówienia oraz oferta stanowią integralną część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</w:t>
        <w:tab/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  <w:r>
        <w:rPr>
          <w:rFonts w:cs="Trebuchet MS" w:ascii="Trebuchet MS" w:hAnsi="Trebuchet MS"/>
          <w:sz w:val="20"/>
          <w:szCs w:val="20"/>
        </w:rPr>
        <w:t>ZAMAWIAJĄCY</w:t>
        <w:tab/>
        <w:tab/>
        <w:tab/>
        <w:tab/>
        <w:tab/>
        <w:t xml:space="preserve">                     </w:t>
        <w:tab/>
        <w:t xml:space="preserve">  WYKONAWCA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2:00Z</dcterms:created>
  <dc:creator>Użytkownik</dc:creator>
  <dc:description/>
  <cp:keywords/>
  <dc:language>en-US</dc:language>
  <cp:lastModifiedBy>Magdalena Iłowska</cp:lastModifiedBy>
  <cp:lastPrinted>2020-12-07T09:27:00Z</cp:lastPrinted>
  <dcterms:modified xsi:type="dcterms:W3CDTF">2020-12-07T08:35:00Z</dcterms:modified>
  <cp:revision>3</cp:revision>
  <dc:subject/>
  <dc:title/>
</cp:coreProperties>
</file>