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usługi polegającej na przeprowadzeniu stacjonarnych zajęć z zakresu aktywności ruchowej z fizjoterapią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4.12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4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Rehabilis mgr Marcin Lis 43-502 Czechowice-Dziedzice, ul. Targowa 13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Rehabilis mgr Marcin Lis 43-502 Czechowice-Dziedzice, ul. Targowa 13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right="11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IP = 100,00 pk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Użytkownik</dc:creator>
  <dc:description/>
  <cp:keywords/>
  <dc:language>en-US</dc:language>
  <cp:lastModifiedBy>Suchy Katarzyna</cp:lastModifiedBy>
  <cp:lastPrinted>2020-12-14T09:10:00Z</cp:lastPrinted>
  <dcterms:modified xsi:type="dcterms:W3CDTF">2020-12-14T08:20:00Z</dcterms:modified>
  <cp:revision>3</cp:revision>
  <dc:subject/>
  <dc:title/>
</cp:coreProperties>
</file>