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>na świadczenie usługi polegającej na przeprowadzeniu stacjonarnych warsztatów taneczny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6.12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36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Szkoła Tańca Cubana Radosław Michalak, ul. Sternicza 8/122, 43-300 Bielsko-Biał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Szkoła Tańca Cubana Radosław Michalak 43-300 Bielsko-Biała, ul. Sternicza 8/122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100,00 pkt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4:00Z</dcterms:created>
  <dc:creator>Użytkownik</dc:creator>
  <dc:description/>
  <cp:keywords/>
  <dc:language>en-US</dc:language>
  <cp:lastModifiedBy>Suchy Katarzyna</cp:lastModifiedBy>
  <cp:lastPrinted>2020-12-16T14:14:00Z</cp:lastPrinted>
  <dcterms:modified xsi:type="dcterms:W3CDTF">2020-12-16T13:14:00Z</dcterms:modified>
  <cp:revision>2</cp:revision>
  <dc:subject/>
  <dc:title/>
</cp:coreProperties>
</file>