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POSTĘPOWAŃ O UDZIELENIE ZAMÓWIEŃ PUBLICZNYCH NA 2021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iejski Ośrodek Pomocy Społeczn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Karola Miarki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-300 Bielsko-Bia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P: 9372686990</w:t>
      </w:r>
    </w:p>
    <w:p>
      <w:pPr>
        <w:pStyle w:val="Normal"/>
        <w:rPr/>
      </w:pPr>
      <w:r>
        <w:rPr>
          <w:sz w:val="26"/>
          <w:szCs w:val="26"/>
        </w:rPr>
        <w:t>Adres strony internetowej: www.mops.bielsko.p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poczty elektronicznej: sekretariat@mops.bielsko.p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er telefonu kontaktowego: 33 49956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dzaj zamawiającego: Jednostka samorządu terytorialnego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Zamówienia o wartości mniejszej niż progi unij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8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87"/>
        <w:gridCol w:w="3260"/>
        <w:gridCol w:w="2674"/>
        <w:gridCol w:w="3676"/>
      </w:tblGrid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zycja plan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lanowany tryb albo procedura udzielenia zamówienia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ientacyjna wartość zamówieni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widywany termin wszczęcia postępowania</w:t>
            </w:r>
          </w:p>
        </w:tc>
      </w:tr>
      <w:tr>
        <w:trPr>
          <w:trHeight w:val="737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rtykułów biur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podstaw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21 r.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czyst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podstaw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21 r.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rtykułów biur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podstaw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1 r.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czyst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podstaw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1 r.</w:t>
            </w:r>
          </w:p>
        </w:tc>
      </w:tr>
      <w:tr>
        <w:trPr>
          <w:trHeight w:val="737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sprzątania budyn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podstaw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21 r.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catering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podstaw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21 r.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catering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podstaw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1 r.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e usługi opiekuń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podstaw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1 r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pocz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podstaw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1 r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sprzątania budynków MO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podstaw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łówny Księgowy</w:t>
        <w:tab/>
        <w:tab/>
        <w:tab/>
        <w:tab/>
        <w:tab/>
        <w:tab/>
        <w:tab/>
        <w:tab/>
        <w:tab/>
        <w:t xml:space="preserve">            Dyrekto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1:00Z</dcterms:created>
  <dc:creator>katarzyna</dc:creator>
  <dc:description/>
  <cp:keywords/>
  <dc:language>en-US</dc:language>
  <cp:lastModifiedBy>Suchy Katarzyna</cp:lastModifiedBy>
  <cp:lastPrinted>2021-01-13T10:25:00Z</cp:lastPrinted>
  <dcterms:modified xsi:type="dcterms:W3CDTF">2021-01-13T10:20:00Z</dcterms:modified>
  <cp:revision>4</cp:revision>
  <dc:subject/>
  <dc:title>PLAN ZAMÓWIEŃ PUBLICZNYCH NA 2010 ROK</dc:title>
</cp:coreProperties>
</file>