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.2021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4.02.2021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wsparcia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27.01.2021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wsparcia  dla osób doznających przemocy                    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1. Panią Monikę Pustelnik, zam. Kozy (43-340)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wsparcia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27.01.2021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                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onika Pustelnik, zam. Kozy (43-340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2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10 pkt. Przedmiotowa oferta uzyskała łącznie 6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Dz.U. z 2019r. poz. 2365 z późn. zm.) oraz zarządzeniem wewnętrznym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                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3:00Z</dcterms:created>
  <dc:creator>swatek_e</dc:creator>
  <dc:description/>
  <cp:keywords/>
  <dc:language>en-US</dc:language>
  <cp:lastModifiedBy>Suchy Katarzyna</cp:lastModifiedBy>
  <cp:lastPrinted>2021-02-04T11:16:00Z</cp:lastPrinted>
  <dcterms:modified xsi:type="dcterms:W3CDTF">2021-02-04T11:43:00Z</dcterms:modified>
  <cp:revision>2</cp:revision>
  <dc:subject/>
  <dc:title/>
</cp:coreProperties>
</file>