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2.2021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4.02.2021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n.: </w:t>
      </w:r>
      <w:r>
        <w:rPr>
          <w:rFonts w:eastAsia="Times New Roman" w:cs="Lucida Sans Unicode"/>
          <w:b/>
          <w:bCs/>
          <w:color w:val="000000"/>
          <w:sz w:val="26"/>
          <w:szCs w:val="26"/>
          <w:lang w:eastAsia="pl-PL"/>
        </w:rPr>
        <w:t>prowadzenie grupy terapeutycznej dla osób doznających przemocy w rodzinie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27.01.2021r., </w:t>
        <w:br/>
        <w:t xml:space="preserve">na realizację zadania pn.: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 xml:space="preserve">prowadzenie grupy terapeutycznej  dla osób doznających przemocy w rodzinie </w:t>
      </w: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informuję, że do realizacji przedmiotowego zadania wybrano następujące osoby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1. Panią Monikę Pustelnik, zam. Bielsko-Biała (kod pocztowy 43-300)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2. Panią Renatę Mędrzak-Madusiok, zam. w Bielsku-Białej (kod pocztowy 43-300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  <w:r>
        <w:rPr>
          <w:rFonts w:eastAsia="Times New Roman" w:cs="Lucida Sans Unicode"/>
          <w:b/>
          <w:bCs/>
          <w:sz w:val="24"/>
          <w:szCs w:val="24"/>
          <w:lang w:eastAsia="pl-PL"/>
        </w:rPr>
        <w:t>prowadzenie grupy terapeutycznej dla osób doznających przemocy w rodzinie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27.01.2021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onika Pustelnik, zam. Bielsko-Biała ( kod pocztowy 43-300)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nata Mędrzak-Madusiok, zam. w Bielsku-Białej (kod pocztowy 43- 300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lang w:eastAsia="pl-PL"/>
        </w:rPr>
        <w:tab/>
      </w:r>
      <w:r>
        <w:rPr>
          <w:rFonts w:eastAsia="Times New Roman"/>
          <w:sz w:val="24"/>
          <w:szCs w:val="24"/>
          <w:lang w:eastAsia="pl-PL"/>
        </w:rPr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osoby wskazanej przez Wykonawcę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osób wskazanych przez Wykonawcę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40 pkt, ilości punktów uzyskana łącznie: 0 pkt (wykonawca wykazał 2 usługi). Przedmiotowa oferta uzyskała łącznie 6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Dz.U. z 2019r. poz. 2365 z późn. zm.) oraz zarządzeniem wewnętrznym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                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</w:t>
        <w:tab/>
        <w:tab/>
        <w:tab/>
        <w:tab/>
        <w:t xml:space="preserve">        ……………………………………………………………</w:t>
      </w:r>
    </w:p>
    <w:p>
      <w:pPr>
        <w:pStyle w:val="Normal"/>
        <w:jc w:val="both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/podpis Kierownika Zamawiającego     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     </w:t>
      </w: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lub osoby upoważnionej/</w:t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4:00Z</dcterms:created>
  <dc:creator>swatek_e</dc:creator>
  <dc:description/>
  <cp:keywords/>
  <dc:language>en-US</dc:language>
  <cp:lastModifiedBy>Suchy Katarzyna</cp:lastModifiedBy>
  <cp:lastPrinted>2021-02-04T11:31:00Z</cp:lastPrinted>
  <dcterms:modified xsi:type="dcterms:W3CDTF">2021-02-04T11:44:00Z</dcterms:modified>
  <cp:revision>2</cp:revision>
  <dc:subject/>
  <dc:title/>
</cp:coreProperties>
</file>