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r MOPS………………………...202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Zawarta w dniu …………………………………2021 r.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Miastem Bielsko-Biała - Miejskim Ośrodkiem Pomocy Społecznej z siedzibą w Bielsku-Białej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 ulicy Karola Miarki 11, 43-300 Bielsko-Biał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P:  937268699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Zamawiający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stępcę Dyrektora Miejskiego Ośrodka Pomocy Społecznej w Bielsku Biał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ałgorzatę Pol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color w:val="000000"/>
        </w:rPr>
        <w:t>Lekarzem diabetologiem …………………………………...  zarejestrowanym w   Izbie  Lekarskiej  pod  numerem  ................................, zamieszkałym  w……………………………… .................. przy ul. .................., prowadzącym działalność gospodarczą w zakresie świadczenia usług medycznych na podstawie wpisu do ewidencji działalności gospodarczej pod nr …………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REGON: 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: 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Wykonawcą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b/>
          <w:b/>
        </w:rPr>
      </w:pPr>
      <w:r>
        <w:rPr/>
        <w:t xml:space="preserve">Zamawiający zleca Wykonawcy, a Wykonawca przyjmuje do realizacji zlecenie polegające na udzieleniu </w:t>
      </w:r>
      <w:r>
        <w:rPr>
          <w:b/>
        </w:rPr>
        <w:t>15 godzin zegarowych teleporad lekarskich z zakresu diabetologii dla seniorów, uczestników projektu</w:t>
      </w:r>
      <w:r>
        <w:rPr/>
        <w:t xml:space="preserve"> </w:t>
      </w:r>
      <w:r>
        <w:rPr>
          <w:b/>
        </w:rPr>
        <w:t>Miejskie Centrum Usług Społecznościowych – Rozwój międzypokoleniowych usług społecznych w Bielsku-Białej” współfinansowanego w ramach Regionalnego Programu Operacyjnego Województwa Śląskiego na lata 2014-2020, Oś priorytetowa IX Włączenie społeczne, Działanie 9.2 Dostępne i efektywne usługi społeczne i zdrowotne, Poddziałanie 9.2.2. Rozwój usług społecznych i zdrowotnych – RIT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/>
        <w:t>Przeprowadzenie teleporady lekarskiej z wykorzystaniem telefonu Wykonawcy i na koszt Wykonawcy z zachowaniem następującego schematu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owitanie pacjenta i wzajemne przedstawienie się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o zapewnieniu tajemnicy lekarski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pewnienie się, że pacjent poprawnie odbiera przeka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ekazanie informacji, że w razie problemów technicznych należy natychmiast o nich poinformować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eryfikacja tożsamości pacjenta i ustalenie miejsca przebywania chor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pacjenta o charakterze świadczenia i jego ograniczeni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pacjenta, że świadczenie nie zastępuje standardowej terapi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struowanie pacjenta, że w razie pogorszenia stanu zdrowia powinien udać się do lekarz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dzielenie telepor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pewnienie się, że pacjent zrozumiał przekazane mu informacje i zalecenia w ramach telepor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kończenie teleporady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709"/>
        <w:jc w:val="both"/>
        <w:rPr/>
      </w:pPr>
      <w:r>
        <w:rPr/>
        <w:t xml:space="preserve">Termin (dzień i godzina) teleporady lekarskiej będzie ustalana z Zamawiającym </w:t>
        <w:br/>
        <w:t xml:space="preserve">z tygodniowym wyprzedzeniem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709"/>
        <w:jc w:val="both"/>
        <w:rPr/>
      </w:pPr>
      <w:r>
        <w:rPr/>
        <w:t>Wykonawca oświadcza, iż posiada uprawnienia oraz odpowiednie kwalifikacje do należytego wykonania zlecenia udokumentowane dyplom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720"/>
        <w:jc w:val="both"/>
        <w:rPr/>
      </w:pPr>
      <w:r>
        <w:rPr/>
        <w:t>W celu realizacji teleporad lekarskich z zakresu diabetologii Wykonawca zapewnia: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prowadzenie teleporad lekarskich (specjalistycznej konsultacji  z zakresu diabetologii) dla wskazanych przez Zamawiającego uczestników projektu w terminie ustalonym </w:t>
        <w:br/>
        <w:t xml:space="preserve">z Zamawiającym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ny sprzęt ( telefon)  do kontaktu ze wskazanymi przez Zamawiającego uczestnikami projektu ( rozmowy telefoniczne odbywać się będą na koszt Wykonawcy)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e zapewniające dyskrecję i  możliwość zachowania tajemnicy lekarskiej </w:t>
        <w:br/>
        <w:t xml:space="preserve">z którego przeprowadzane będą teleporady lekarskie, tak aby rozmowy nie mogły słyszeć osoby postronne ( Zamawiający nie zapewnia pomieszczenia),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ieszczanie aktualnie obowiązujących logotypów (zgodnie z obowiązującymi zasadami informacji i promocji) na wszystkich dokumentach związanych z organizacją teleporad lekarskich z zakresu diabetologii (raport osoby przeprowadzającej teleporadę z rozmów telefonicznych itp.).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eżące monitorowanie realizowanych działań oraz regularne przekazywanie informacji </w:t>
        <w:br/>
        <w:t>o wykonywanych działaniach Kierownikowi Projektu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/wym. teleporadach lekarskich z zakresu diabetologii brać będą udział beneficjenci projektu</w:t>
      </w:r>
      <w:r>
        <w:rPr>
          <w:rFonts w:cs="Arial" w:ascii="Calibri" w:hAnsi="Calibri"/>
          <w:sz w:val="22"/>
          <w:szCs w:val="22"/>
        </w:rPr>
        <w:t xml:space="preserve"> pn. „Miejskie Centrum Usług Społecznościowych – Rozwój międzypokoleniowych usług społecznych w Bielsku-Białej” realizowanego przez Miejski Ośrodek Pomocy Społecznej w Bielsku-Białej </w:t>
      </w:r>
      <w:r>
        <w:rPr>
          <w:rFonts w:eastAsia="Calibri" w:cs="Arial" w:ascii="Calibri" w:hAnsi="Calibri"/>
          <w:sz w:val="22"/>
          <w:szCs w:val="22"/>
        </w:rPr>
        <w:t xml:space="preserve">w ramach Regionalnego Programu Operacyjnego Województwa Śląskiego na lata 2014-2020, Oś priorytetowa IX Włączenie społeczne, Działanie 9.2 Dostępne i efektywne usługi społeczne </w:t>
        <w:br/>
        <w:t>i zdrowotne, Poddziałanie 9.2.2. Rozwój usług społecznych i zdrowotnych – RIT</w:t>
      </w:r>
      <w:r>
        <w:rPr>
          <w:rFonts w:cs="Calibri" w:ascii="Calibri" w:hAnsi="Calibri"/>
          <w:sz w:val="22"/>
          <w:szCs w:val="22"/>
        </w:rPr>
        <w:t xml:space="preserve">– zwanego w dalszej części umowy Projektem.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 ostatnich teleporad lekarskich dla skierowanych uczestników planowane jest  do 28.09.2021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7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7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Umowa zostaje zawarta na czas określony tj. od dnia …………………………….…………..do dnia </w:t>
      </w:r>
      <w:r>
        <w:rPr/>
        <w:t>28.09.2021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3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540" w:firstLine="708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 w:before="0" w:after="0"/>
        <w:ind w:left="354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bCs/>
        </w:rPr>
        <w:t>Imienny wykaz uczestników teleporad stanowi Załącznik nr 4 do umowy i jest jej integralną części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bCs/>
        </w:rPr>
        <w:t>Wykonawca każdorazowo po odbytej teleporadzie lekarskiej sporządza  raport z rozmowy  telefonicznej z podaniem nazwiska uczestnika, daty i godziny wsparcia zgodnie  z otrzymanym wzorem – załącznik  nr 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Wykonawca zobowiązany jest niezwłocznie poinformować Zamawiającego o rezygnacji </w:t>
        <w:br/>
        <w:t>z teleoprady lekarskiej uczestnika projekt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>Wykonawca zobowiązany jest przekazywać Zamawiającemu oryginał raportu z  przeprowadzonej teleporady lekarskiej – załącznik nr 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/>
        <w:t xml:space="preserve">Wykonawca ponosi odpowiedzialność wobec osób trzecich za działania wynikające </w:t>
        <w:br/>
        <w:t>z niniejszej umowy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jc w:val="both"/>
        <w:rPr/>
      </w:pPr>
      <w:r>
        <w:rPr/>
        <w:t xml:space="preserve">Za wykonanie przedmiotu umowy, o którym mowa w </w:t>
      </w:r>
      <w:r>
        <w:rPr>
          <w:color w:val="000000"/>
        </w:rPr>
        <w:t xml:space="preserve">§ </w:t>
      </w:r>
      <w:r>
        <w:rPr/>
        <w:t xml:space="preserve">1, </w:t>
      </w:r>
      <w:r>
        <w:rPr>
          <w:bCs/>
          <w:iCs/>
        </w:rPr>
        <w:t>Wykonawcy</w:t>
      </w:r>
      <w:r>
        <w:rPr/>
        <w:t xml:space="preserve"> przysługuje wynagrodzenie brutto do kwoty </w:t>
      </w:r>
      <w:r>
        <w:rPr>
          <w:b/>
        </w:rPr>
        <w:t xml:space="preserve">………………… </w:t>
      </w:r>
      <w:r>
        <w:rPr/>
        <w:t>zł</w:t>
      </w:r>
      <w:r>
        <w:rPr>
          <w:b/>
          <w:bCs/>
        </w:rPr>
        <w:t xml:space="preserve"> </w:t>
      </w:r>
      <w:r>
        <w:rPr/>
        <w:t>(słownie: …………………………………..……… złotych/100) z zastrzeżeniem ust. 2 i 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Strony ustalają, że wynagrodzenie stanowi iloczyn stawki za 1 godzinę zegarową i ilość zrealizowanych godzin w danym miesiąc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Strony ustalają koszt 1 godziny zegarowej na kwotę ………… zł (słownie:……………………………. złotych …../100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 xml:space="preserve">Zamawiający zapłaci Wykonawcy wynagrodzenie miesięczne przelewem na podstawie prawidłowo wystawionej faktury VAT/rachunku na koniec każdego miesiąca z terminem płatności 14 dni od daty otrzymania faktury i kompletu dokumentów, o których mowa w </w:t>
      </w:r>
      <w:r>
        <w:rPr>
          <w:color w:val="000000"/>
        </w:rPr>
        <w:t xml:space="preserve">§ 3 </w:t>
        <w:br/>
        <w:t>ust. 2-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 xml:space="preserve">Wykonawcy nie przysługuje roszczenie o dokonanie przez Zamawiającego zamówienia </w:t>
        <w:br/>
        <w:t>w ilości ustalonej w umowie jako ilość maksymalna. Zamawiający zobowiązuje się do zamówienia usług objętych niniejszą umową o wartości minimum …………………………………….. zł (słownie ……………………złotych /100 (20% wartości z  § 4 ust. 1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lineRule="auto" w:line="360" w:before="0" w:after="0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bookmarkStart w:id="0" w:name="_Hlk524069199"/>
      <w:bookmarkEnd w:id="0"/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color w:val="000000"/>
        </w:rPr>
      </w:pPr>
      <w:bookmarkStart w:id="1" w:name="_Hlk524069199"/>
      <w:bookmarkEnd w:id="1"/>
      <w:r>
        <w:rPr>
          <w:color w:val="00000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 xml:space="preserve">odstąpienia od umowy lub rozwiązanie umowy w trybie natychmiastowym przez Wykonawcę lub Zamawiającego wskutek okoliczności, za które odpowiada Wykonawca w wysokości </w:t>
        <w:br/>
        <w:t>10% całkowitego wynagrodzenia brutto, o którym mowa  w §4 ust.1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>nienależytego wykonania umowy w wysokości 10% całkowitego wynagrodzenia brutto, za każdy przypadek naruszen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color w:val="000000"/>
        </w:rPr>
        <w:t xml:space="preserve">§ </w:t>
      </w:r>
      <w:bookmarkEnd w:id="2"/>
      <w:r>
        <w:rPr>
          <w:color w:val="000000"/>
        </w:rPr>
        <w:t>4 ust.1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bookmarkStart w:id="3" w:name="_Hlk524069234"/>
      <w:r>
        <w:rPr>
          <w:b/>
          <w:color w:val="000000"/>
        </w:rPr>
        <w:t xml:space="preserve">§ </w:t>
      </w:r>
      <w:bookmarkEnd w:id="3"/>
      <w:r>
        <w:rPr>
          <w:b/>
          <w:color w:val="000000"/>
        </w:rPr>
        <w:t>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Zamawiającemu przysługuje prawo wypowiedzenia umowy ze skutkiem natychmiastowym  przed upływem terminu, na jaki została zawarta wyłącznie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Stronom umowy przysługuje prawo zakończenia umowy przed terminem, na jaki została zawarta  na podstawie zgodnych oświadczeń woli i odrębnego pisemnego porozum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W przypadku wypowiedzenia umowy z ważnych powodów, innych niż określenie w ust. 1, okres wypowiedzenia wynosi 2 miesiące na koniec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/>
          <w:color w:val="000000"/>
          <w:lang w:bidi="pl-PL"/>
        </w:rPr>
        <w:t xml:space="preserve"> o numerze UDA-RPSL.09.02.02-24-03C4/17-00, zawarta przez Strony w dniu 29-12-2017r. wraz z późniejszymi aneksami</w:t>
      </w:r>
      <w:r>
        <w:rPr>
          <w:color w:val="000000"/>
        </w:rPr>
        <w:t xml:space="preserve"> i gwarantuje, że przetwarzanie jest prowadzone zgodnie z przepisami </w:t>
      </w:r>
      <w:r>
        <w:rPr/>
        <w:t>Rozporządzenia Parlamentu Europejskiego i Rady (UE) 2016/679 z dnia 27 kwietnia 2016 r. w sprawie ochrony osób fizycznych w związku z przetwarzaniem danych osobowych</w:t>
      </w:r>
      <w:r>
        <w:rPr>
          <w:color w:val="000000"/>
        </w:rPr>
        <w:t xml:space="preserve"> </w:t>
      </w:r>
      <w:r>
        <w:rPr/>
        <w:t xml:space="preserve">i w sprawie swobodnego przepływu takich danych oraz uchylenia </w:t>
      </w:r>
      <w:r>
        <w:rPr>
          <w:color w:val="00000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lineRule="auto" w:line="360"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</w:rPr>
      </w:pPr>
      <w:r>
        <w:rPr>
          <w:b/>
          <w:color w:val="000000"/>
        </w:rPr>
        <w:t>Załącznik nr 1 do umowy</w:t>
      </w:r>
      <w:r>
        <w:rPr>
          <w:b/>
          <w:bCs/>
        </w:rPr>
        <w:t xml:space="preserve"> Nr MOPS.………………………...2021</w:t>
      </w:r>
    </w:p>
    <w:p>
      <w:pPr>
        <w:pStyle w:val="Normal"/>
        <w:widowControl w:val="false"/>
        <w:autoSpaceDE w:val="false"/>
        <w:spacing w:lineRule="auto" w:line="360" w:before="6" w:after="20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jc w:val="center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b/>
                <w:color w:val="00000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rPr/>
            </w:pPr>
            <w:r>
              <w:rPr>
                <w:rFonts w:eastAsia="Arial"/>
                <w:color w:val="00000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1" w:after="200"/>
              <w:rPr/>
            </w:pPr>
            <w:r>
              <w:rPr>
                <w:rFonts w:eastAsia="Calibri" w:cs="Calibri"/>
                <w:color w:val="000000"/>
                <w:lang w:bidi="pl-PL"/>
              </w:rPr>
              <w:t xml:space="preserve">  </w:t>
            </w:r>
            <w:r>
              <w:rPr>
                <w:rFonts w:eastAsia="Arial"/>
                <w:b/>
                <w:color w:val="000000"/>
                <w:lang w:bidi="pl-PL"/>
              </w:rPr>
              <w:t>…………………………………………</w:t>
            </w:r>
            <w:r>
              <w:rPr>
                <w:rFonts w:eastAsia="Arial"/>
                <w:b/>
                <w:color w:val="00000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Arial"/>
                <w:b/>
                <w:b/>
                <w:color w:val="000000"/>
                <w:lang w:bidi="pl-PL"/>
              </w:rPr>
            </w:pPr>
            <w:r>
              <w:rPr>
                <w:rFonts w:eastAsia="Arial"/>
                <w:b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467" w:hanging="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lineRule="auto" w:line="360" w:before="143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b/>
                <w:color w:val="000000"/>
              </w:rPr>
              <w:t xml:space="preserve">Miejskiego Ośrodka Pomocy Społecznej z siedzibą w Bielsku-Białej </w:t>
              <w:br/>
              <w:t>(43-300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Calibri" w:cs="Calibri"/>
                <w:color w:val="00000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lineRule="auto" w:line="360" w:before="1" w:after="200"/>
              <w:rPr/>
            </w:pPr>
            <w:r>
              <w:rPr>
                <w:rFonts w:eastAsia="Calibri" w:cs="Calibri"/>
                <w:color w:val="000000"/>
                <w:lang w:bidi="pl-PL"/>
              </w:rPr>
              <w:t xml:space="preserve">   </w:t>
            </w:r>
            <w:r>
              <w:rPr>
                <w:rFonts w:eastAsia="Arial"/>
                <w:color w:val="00000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200"/>
              <w:ind w:left="184" w:right="185" w:hanging="0"/>
              <w:rPr/>
            </w:pPr>
            <w:r>
              <w:rPr>
                <w:rFonts w:eastAsia="Arial"/>
                <w:color w:val="00000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/>
                <w:color w:val="00000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eastAsia="Arial"/>
          <w:color w:val="FF0000"/>
          <w:lang w:bidi="pl-PL"/>
        </w:rPr>
      </w:pPr>
      <w:r>
        <w:rPr>
          <w:rFonts w:eastAsia="Arial"/>
          <w:color w:val="FF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360" w:before="94" w:after="0"/>
        <w:ind w:left="2368" w:right="3026" w:hanging="0"/>
        <w:jc w:val="center"/>
        <w:rPr>
          <w:rFonts w:eastAsia="Arial"/>
          <w:b/>
          <w:b/>
          <w:color w:val="000000"/>
          <w:lang w:bidi="pl-PL"/>
        </w:rPr>
      </w:pPr>
      <w:r>
        <w:rPr>
          <w:rFonts w:eastAsia="Arial"/>
          <w:b/>
          <w:color w:val="00000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eastAsia="Calibri" w:cs="Calibri"/>
          <w:color w:val="000000"/>
          <w:lang w:bidi="pl-PL"/>
        </w:rPr>
        <w:t xml:space="preserve">  </w:t>
      </w:r>
      <w:r>
        <w:rPr>
          <w:rFonts w:eastAsia="Arial"/>
          <w:b/>
          <w:color w:val="000000"/>
          <w:lang w:bidi="pl-PL"/>
        </w:rPr>
        <w:t>Administrator/Powierzający</w:t>
      </w:r>
      <w:r>
        <w:rPr>
          <w:rFonts w:eastAsia="Arial"/>
          <w:color w:val="00000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Dane osobowe </w:t>
      </w:r>
      <w:r>
        <w:rPr>
          <w:rFonts w:eastAsia="Arial"/>
          <w:color w:val="00000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/>
          <w:color w:val="000000"/>
          <w:spacing w:val="-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>
          <w:rFonts w:eastAsia="Arial"/>
          <w:color w:val="000000"/>
          <w:lang w:bidi="pl-PL"/>
        </w:rPr>
      </w:pPr>
      <w:r>
        <w:rPr>
          <w:b/>
          <w:bCs/>
          <w:color w:val="000000"/>
        </w:rPr>
        <w:t xml:space="preserve">Podmiot przetwarzający </w:t>
      </w:r>
      <w:r>
        <w:rPr>
          <w:color w:val="00000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Przetwarzanie danych osobowych </w:t>
      </w:r>
      <w:r>
        <w:rPr>
          <w:rFonts w:eastAsia="Arial"/>
          <w:color w:val="00000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/>
          <w:color w:val="000000"/>
          <w:spacing w:val="-9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lub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niezautomatyzowany</w:t>
      </w:r>
      <w:r>
        <w:rPr>
          <w:rFonts w:eastAsia="Arial"/>
          <w:color w:val="000000"/>
          <w:spacing w:val="-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takie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jak</w:t>
      </w:r>
      <w:r>
        <w:rPr>
          <w:rFonts w:eastAsia="Arial"/>
          <w:color w:val="000000"/>
          <w:spacing w:val="-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zbieranie,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utrwalanie,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360" w:before="157" w:after="0"/>
        <w:ind w:left="836" w:right="771" w:hanging="36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</w:t>
      </w:r>
      <w:r>
        <w:rPr>
          <w:rFonts w:eastAsia="Arial"/>
          <w:color w:val="000000"/>
          <w:lang w:bidi="pl-PL"/>
        </w:rPr>
        <w:t>– niniejsza umowa powierzenia przetwarzania danych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360" w:before="157" w:after="0"/>
        <w:ind w:left="836" w:right="771" w:hanging="36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podstawowa </w:t>
      </w:r>
      <w:r>
        <w:rPr>
          <w:rFonts w:eastAsia="Arial"/>
          <w:color w:val="000000"/>
          <w:lang w:bidi="pl-PL"/>
        </w:rPr>
        <w:t>– umowa z dnia …………..………………. dla której  umowa powierzenia przetwarzania danych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owych stanowi Załącznik nr 1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główna </w:t>
      </w:r>
      <w:r>
        <w:rPr>
          <w:rFonts w:eastAsia="Arial"/>
          <w:color w:val="000000"/>
          <w:lang w:bidi="pl-PL"/>
        </w:rPr>
        <w:t xml:space="preserve">– umowa o dofinansowanie projektu </w:t>
      </w:r>
      <w:r>
        <w:rPr>
          <w:rFonts w:eastAsia="Calibri" w:cs="Arial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/>
          <w:color w:val="00000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RODO </w:t>
      </w:r>
      <w:r>
        <w:rPr>
          <w:rFonts w:eastAsia="Arial"/>
          <w:color w:val="00000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i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w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sprawie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swobodnego</w:t>
      </w:r>
      <w:r>
        <w:rPr>
          <w:rFonts w:eastAsia="Arial"/>
          <w:color w:val="000000"/>
          <w:spacing w:val="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przepływu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takich</w:t>
      </w:r>
      <w:r>
        <w:rPr>
          <w:rFonts w:eastAsia="Arial"/>
          <w:color w:val="000000"/>
          <w:spacing w:val="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danych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raz</w:t>
      </w:r>
      <w:r>
        <w:rPr>
          <w:rFonts w:eastAsia="Arial"/>
          <w:color w:val="000000"/>
          <w:spacing w:val="13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uchylenia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84" w:after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360" w:before="36" w:after="0"/>
        <w:jc w:val="center"/>
        <w:rPr/>
      </w:pPr>
      <w:r>
        <w:rPr>
          <w:rFonts w:eastAsia="Arial"/>
          <w:b/>
          <w:color w:val="000000"/>
          <w:lang w:bidi="pl-PL"/>
        </w:rPr>
        <w:t>Oświadczenia  i obowiązki Stron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color w:val="000000"/>
          <w:lang w:eastAsia="en-US" w:bidi="pl-PL"/>
        </w:rPr>
      </w:pPr>
      <w:r>
        <w:rPr>
          <w:rFonts w:eastAsia="Calibri"/>
          <w:b/>
          <w:color w:val="000000"/>
          <w:lang w:eastAsia="en-US" w:bidi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bCs/>
          <w:color w:val="FF0000"/>
          <w:lang w:eastAsia="en-US" w:bidi="pl-PL"/>
        </w:rPr>
      </w:pPr>
      <w:r>
        <w:rPr>
          <w:rFonts w:eastAsia="Arial"/>
          <w:b/>
          <w:bCs/>
          <w:color w:val="FF0000"/>
          <w:lang w:eastAsia="en-US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kres powierzonych do przetwarzania danych osobowych  obejmuje dane o osobach skierowanych na teleporady lekarskie z zakresu diabetologii , o którym mowa w umowie podstawowej, w zakresie:  </w:t>
      </w:r>
      <w:r>
        <w:rPr>
          <w:color w:val="000000"/>
        </w:rPr>
        <w:t>nazwisko i imię, data urodzenia, miejsce zamieszkania oraz numer telefonu osoby skierowanej na teleporady lekarski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Calibri"/>
          <w:color w:val="00000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Calibri"/>
          <w:color w:val="00000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34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awo kontrol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Odpowiedzialność Stron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 w:cs="Calibri"/>
          <w:color w:val="FF000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nagrod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 zachowania poufnośc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9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ozwiązanie umowy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eastAsia="Calibri" w:cs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/>
          <w:color w:val="000000"/>
          <w:lang w:eastAsia="en-US"/>
        </w:rPr>
        <w:t>…………………………………</w:t>
      </w:r>
      <w:r>
        <w:rPr>
          <w:rFonts w:eastAsia="Calibri" w:cs="Arial"/>
          <w:color w:val="00000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Calibri"/>
          <w:b/>
          <w:bCs/>
          <w:color w:val="000000"/>
          <w:lang w:eastAsia="en-US"/>
        </w:rPr>
        <w:t xml:space="preserve">      </w:t>
      </w:r>
      <w:r>
        <w:rPr>
          <w:rFonts w:eastAsia="Calibri" w:cs="Arial"/>
          <w:b/>
          <w:bCs/>
          <w:color w:val="00000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</w:rPr>
      </w:pPr>
      <w:r>
        <w:rPr>
          <w:b/>
          <w:color w:val="000000"/>
        </w:rPr>
        <w:t>Załącznik nr 2 do umowy</w:t>
      </w:r>
      <w:r>
        <w:rPr>
          <w:b/>
          <w:bCs/>
        </w:rPr>
        <w:t xml:space="preserve"> Nr MOPS.……..2021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raport osoby przeprowadzającej teleporadę lekarską z zakresu diabetologii</w:t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eleporada lekarska z zakresu diabetologii została przeprowadzona przez: 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Dane tele-adresowe osoby uczestniczacej w teleporzie lekarskiej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otwierdzenie odbycia teleporady lekarskiej z zakresu diabetologi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pis osoby przeprowadzającej teleporade lekarską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</w:rPr>
        <w:t>Załącznik nr 3 do umowy</w:t>
      </w:r>
      <w:r>
        <w:rPr>
          <w:b/>
          <w:bCs/>
        </w:rPr>
        <w:t xml:space="preserve"> Nr MOPS.……………………. 2021</w:t>
      </w:r>
    </w:p>
    <w:p>
      <w:pPr>
        <w:pStyle w:val="Normal"/>
        <w:spacing w:lineRule="auto" w:line="360" w:before="0" w:after="0"/>
        <w:ind w:firstLine="708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Calibri" w:cs="Calibri"/>
        </w:rPr>
        <w:t xml:space="preserve">                                  </w:t>
      </w:r>
      <w:r>
        <w:rPr/>
        <w:t>Bielsko-Biała, dnia 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</w:t>
      </w:r>
      <w:r>
        <w:rPr/>
        <w:t xml:space="preserve">.…………………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 w:cs="Calibri"/>
        </w:rPr>
        <w:t xml:space="preserve">        </w:t>
      </w:r>
      <w:r>
        <w:rPr/>
        <w:t>(imię i nazwisko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</w:t>
      </w:r>
      <w:r>
        <w:rPr/>
        <w:t>.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/>
        <w:t>Oświadczam, iż jestem/ nie jestem* zatrudniony w instytucji uczestniczącej w realizacji  Programów Operacyjnych</w:t>
      </w:r>
      <w:r>
        <w:rPr>
          <w:rStyle w:val="FootnoteAnchor"/>
          <w:vertAlign w:val="superscript"/>
        </w:rPr>
        <w:footnoteReference w:id="2"/>
      </w:r>
      <w:r>
        <w:rPr/>
        <w:t xml:space="preserve"> na podstawie stosunku prac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 r., w sytuacji zaistnienia konfliktu interesów</w:t>
      </w:r>
      <w:r>
        <w:rPr>
          <w:rStyle w:val="FootnoteAnchor"/>
          <w:vertAlign w:val="superscript"/>
        </w:rPr>
        <w:footnoteReference w:id="3"/>
      </w:r>
      <w:r>
        <w:rPr/>
        <w:t xml:space="preserve"> lub podwójnego finansowania,   wynagrodzenie za ten okres uznane będzie za  niekwalifikowal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b/>
          <w:u w:val="single"/>
        </w:rPr>
        <w:t>iż nie zachodzi konflikt interesów lub podwójne finansowanie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pl-PL" w:bidi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7:00Z</dcterms:created>
  <dc:creator>Użytkownik</dc:creator>
  <dc:description/>
  <cp:keywords/>
  <dc:language>en-US</dc:language>
  <cp:lastModifiedBy>Suchy Katarzyna</cp:lastModifiedBy>
  <cp:lastPrinted>2021-05-19T11:30:00Z</cp:lastPrinted>
  <dcterms:modified xsi:type="dcterms:W3CDTF">2021-06-15T09:17:00Z</dcterms:modified>
  <cp:revision>2</cp:revision>
  <dc:subject/>
  <dc:title/>
</cp:coreProperties>
</file>