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                                                                     ……………………………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ieczęć zakładu/                                                                                             /Miejscowość, data wystawienia/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Tekstpodstawowy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 dochodach dla potrzeb ustalenia wysokości dodatku mieszkaniowego</w:t>
      </w:r>
    </w:p>
    <w:p>
      <w:pPr>
        <w:pStyle w:val="Tekstpodstawowy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Pan/Pani …………………………………………………………………………………………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Zamieszkały(a) ………………………………………………………………………………….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Jest zatrudniony od ………………………………………………………………………………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Rodzaj umowy :  czas określony  /  nieokreślony  /  o dzieło  /  zlecenie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W wymiarze …………………………………………………………………………………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/>
      </w:pPr>
      <w:r>
        <w:rPr>
          <w:sz w:val="24"/>
          <w:szCs w:val="24"/>
        </w:rPr>
        <w:t xml:space="preserve">W okresie od ………………… do ………………… 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>UZYSKANO  przychód</w:t>
        <w:tab/>
        <w:t>brutto</w:t>
        <w:tab/>
        <w:tab/>
        <w:tab/>
        <w:tab/>
        <w:t>……………………………………..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ind w:left="360" w:hanging="0"/>
        <w:rPr/>
      </w:pPr>
      <w:r>
        <w:rPr>
          <w:sz w:val="24"/>
          <w:szCs w:val="24"/>
        </w:rPr>
        <w:t>pomniejszony o: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koszty uzyskania przychodu</w:t>
        <w:tab/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podatek dochodowy</w:t>
        <w:tab/>
        <w:tab/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składki na ubezpieczenie społeczne</w:t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>- składki na ubezpieczenie zdrowotne</w:t>
        <w:tab/>
        <w:tab/>
        <w:tab/>
        <w:t>………………………………………</w:t>
      </w:r>
    </w:p>
    <w:p>
      <w:pPr>
        <w:pStyle w:val="Tekstpodstawowy3"/>
        <w:spacing w:lineRule="auto" w:line="60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trącono alimenty w wysokości </w:t>
        <w:tab/>
        <w:tab/>
        <w:tab/>
        <w:t>………………………………………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CHÓ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A 3 M-CE   WYNIÓSŁ:</w:t>
      </w:r>
      <w:r>
        <w:rPr>
          <w:sz w:val="24"/>
          <w:szCs w:val="24"/>
        </w:rPr>
        <w:tab/>
        <w:tab/>
        <w:t>……………………….………………</w:t>
      </w:r>
    </w:p>
    <w:p>
      <w:pPr>
        <w:pStyle w:val="Tekstpodstawowy3"/>
        <w:ind w:left="360" w:hanging="0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(pieczęć i podpis osoby uprawnionej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5:00Z</dcterms:created>
  <dc:creator>Mops</dc:creator>
  <dc:description/>
  <cp:keywords/>
  <dc:language>en-US</dc:language>
  <cp:lastModifiedBy>Wierońska</cp:lastModifiedBy>
  <cp:lastPrinted>2021-06-07T10:21:00Z</cp:lastPrinted>
  <dcterms:modified xsi:type="dcterms:W3CDTF">2021-06-07T08:21:00Z</dcterms:modified>
  <cp:revision>5</cp:revision>
  <dc:subject/>
  <dc:title>………………………</dc:title>
</cp:coreProperties>
</file>