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zedmiotem zamówienia jest kompleksowa organizacja jednodniowej wycieczki edukacyjno-krajoznawczej do 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Zabrza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terminie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15 lipiec 2021r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 dla 30 podopiecznych Placówki Wsparcia Dziennego „SIXT Wam” (tj. dzieci i młodzieży w wieku 7-15 lat) oraz 3 bezpłatnych  opiekun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konawca jest wpisany do Centralnej Ewidencji Organizatorów Turystyki i Przedsiębiorców Ułatwiających Nabywanie Powiązanych Usług Turystycznych zgodnie z Ustawą z dnia 24 listopada 2017r.  o imprezach turystycznych i powiązanych usługach turystycznych (t.j.: Dz.U. 2020 poz. 2139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ykonawca posiada zabezpieczenie finansowe zgodnie z Rozporządzeniem Ministra Finansów z dnia 8 kwietnia 2020 r. w sprawie minimalnej wysokości sumy gwarancji bankowej i ubezpieczeniowej wymaganej w związku z działalnością wykonywaną przez organizatorów turystyki i przedsiębiorców ułatwiających nabywanie powiązanych usług turystyczny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W celu realizacji wycieczki Wykonawca zapewnia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 xml:space="preserve">Transport z Bielska-Białej, ul. Mickiewicza 24 do Zabrza o godz. 8.00 (autobus zostanie podstawiony min. 20 min. przed odjazdem)  i z powrotem (planowany powrót do Bielska-Białej – godz. 17.00) oraz do wszystkich miejsc zgodnych z programem wycieczki, autokarem z klimatyzacją oraz pasami bezpieczeństwa na wszystkich siedzeniach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>Przedstawienie w dniu planowanego wyjazdu aktualnych badań technicznych autokaru, potwierdzonych odpowiednim wpisem w dowodzie rejestracyjnym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 xml:space="preserve">Dostępność autokaru z kierowcą na każdym etapie wycieczki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 xml:space="preserve">Pokrycie wszelkich kosztów związanych z transportem, w tym opłat drogowych, za parkingi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>Zaplanowanie i realizacja wycieczki uwzględniając zwiedzanie następujących miejsc:</w:t>
      </w:r>
    </w:p>
    <w:p>
      <w:pPr>
        <w:pStyle w:val="Normal"/>
        <w:spacing w:lineRule="auto" w:line="360" w:before="0" w:after="0"/>
        <w:ind w:left="993" w:hanging="0"/>
        <w:jc w:val="both"/>
        <w:rPr/>
      </w:pPr>
      <w:r>
        <w:rPr/>
        <w:t>zwiedzanie Sztolni Królowej Luizy w Zabrzu zgodnie z programem edukacyjnym pn. „Bajtel Szychta”, przepływ łodziami Podziemną Trasą Wodną, zajęcia edukacyjno-rekreacyjne w Parku 12 C – Parku 4 Żywiołów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 xml:space="preserve">Opiekę pilota przez cały czas trwania wycieczki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 xml:space="preserve">Bilety wstępu do wszystkich zwiedzanych obiektów i atrakcji objętych programem wycieczki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/>
        <w:t xml:space="preserve">Obiad dwudaniowy między  godziną 14.00 a 16.00 dla wszystkich uczestników wycieczki składający się z: zupy, drugiego dania (np. mięso, ziemniaki oraz surówki z warzyw)  oraz kompotu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993" w:hanging="284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Ubezpieczenie wszystkich uczestników wycieczki w zakresie NNW od chwili wyjazdu </w:t>
        <w:br/>
        <w:t>z Bielska-Białej, Mickiewicza 24 do momentu powrotu.</w:t>
      </w:r>
    </w:p>
    <w:p>
      <w:pPr>
        <w:pStyle w:val="Subtitle"/>
        <w:spacing w:lineRule="auto" w:line="360"/>
        <w:ind w:left="993" w:hanging="284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-   Sporządzenie list obecności uczestników wycieczki zgodnie z załącznikiem nr 3 (obecność          na  wycieczce uczestnicy muszą potwierdzić własnoręcznym podpisem na liście)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wycieczce brać będą udział beneficjenci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 xml:space="preserve">w dalszej części umowy Projektem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wy program wycieczki stanowi załącznik nr 1 do umowy i jest jej integralną części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426"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ycieczka odbędzie się w dniu 15 lipca 2021r. wyjazd z Bielska – Białej  o  godzinie 8:00 (autobus zostanie podstawiony min. 20 min. przed odjazdem) powrót tego samego dnia  </w:t>
        <w:br/>
        <w:t>o godzinie 17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2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57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7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osobę płatną ( uczestnika wycieczki) i ilość osób płatnych (uczestników wycieczki) biorących udział w wycieczc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uczestnictwa 1 osoby płatnej (uczestnika wycieczki) w wycieczce na kwotę ………… zł (słownie:………………………….………………. złotych ..…..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amawiający zapłaci Wykonawcy wynagrodzenie, przelewem na podstawie prawidłowo wystawionej faktury VAT/rachunku z terminem płatności 14 dni od daty otrzymania faktur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8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dstąpienia od umowy lub wypowiedzenia umowy w trybie natychmiastowym przez Wykonawcę lub Zamawiającego wskutek okoliczności, za które odpowiada Wykonawca w wysokości 20% całkowitego wynagrodzenia brutto, o którym mowa  w §4 ust.1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% całkowitego wynagrodzenia brutto za każdy przypadek naruszenia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2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uczestnikach wycieczki, o których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zwisko i imię, data urodzenia, PESEL oraz adres zamieszkania uczestnika wycieczk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21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 xml:space="preserve">indywidualna lista obecności uczestnika projektu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„</w:t>
      </w:r>
      <w:r>
        <w:rPr>
          <w:rFonts w:cs="Trebuchet MS" w:ascii="Trebuchet MS" w:hAnsi="Trebuchet MS"/>
          <w:b/>
          <w:caps/>
        </w:rPr>
        <w:t xml:space="preserve">Miejskie Centrum Usług Społecznościowych – Rozwój międzypokoleniowych usług społecznych w Bielsku-Białej”  NA Wycieczce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ej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( </w:t>
      </w:r>
      <w:r>
        <w:rPr>
          <w:rFonts w:cs="Trebuchet MS" w:ascii="Trebuchet MS" w:hAnsi="Trebuchet MS"/>
          <w:sz w:val="20"/>
          <w:szCs w:val="20"/>
        </w:rPr>
        <w:t>nazwa i adres firmy )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73"/>
        <w:gridCol w:w="477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wycieczki</w:t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8"/>
                <w:szCs w:val="28"/>
              </w:rPr>
              <w:t>Potwierdzenie obecności na wycieczce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wycieczki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data i czytelny podpis uczestnika wycieczki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2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22"/>
    <w:lvlOverride w:ilvl="0">
      <w:startOverride w:val="1"/>
    </w:lvlOverride>
  </w:num>
  <w:num w:numId="2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8:00Z</dcterms:created>
  <dc:creator>Użytkownik</dc:creator>
  <dc:description/>
  <cp:keywords/>
  <dc:language>en-US</dc:language>
  <cp:lastModifiedBy>Suchy Katarzyna</cp:lastModifiedBy>
  <cp:lastPrinted>2021-06-18T13:42:00Z</cp:lastPrinted>
  <dcterms:modified xsi:type="dcterms:W3CDTF">2021-06-25T12:08:00Z</dcterms:modified>
  <cp:revision>2</cp:revision>
  <dc:subject/>
  <dc:title/>
</cp:coreProperties>
</file>