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zedmiotem zamówienia jest kompleksowa organizacja jednodniowej wycieczki edukacyjno-krajoznawczej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do Krakow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w terminie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19 sierpnia 2021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dla 30 podopiecznych Placówki Wsparcia Dziennego „SIXT Wam” (tj. dzieci i młodzieży w wieku 7-15 lat) oraz 3 bezpłatnych  opiekunów. </w:t>
      </w: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jest wpisany do Centralnej Ewidencji Organizatorów Turystyki i Przedsiębiorców Ułatwiających Nabywanie Powiązanych Usług Turystycznych zgodnie z Ustawą z dnia </w:t>
        <w:br/>
        <w:t>24 listopada 2017r.  o imprezach turystycznych i powiązanych usługach turystycznych (t.j.: Dz.U. 2020 poz. 2139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siada zabezpieczenie finansowe zgodnie z Rozporządzeniem Ministra Finansów </w:t>
        <w:br/>
        <w:t xml:space="preserve">z dnia 8 kwietnia 2020 r. w sprawie minimalnej wysokości sumy gwarancji bankowej </w:t>
        <w:br/>
        <w:t xml:space="preserve">i ubezpieczeniowej wymaganej w związku z działalnością wykonywaną przez organizatorów turystyki i przedsiębiorców ułatwiających nabywanie powiązanych usług turystycznych. 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wycieczki Wykonawca zapewnia: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transport z Bielska-Białej, ul. Mickiewicza 24 do Krakowa o godz. 8.00 (autobus zostanie podstawiony min. 20 min. przed odjazdem)  i z powrotem (planowany powrót do Bielska-Białej – godz. 20.00) oraz do wszystkich miejsc zgodnych z programem wycieczki, autokarem z klimatyzacją oraz pasami bezpieczeństwa na wszystkich siedzeniach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przedstawienie w dniu planowanego wyjazdu aktualnych badań technicznych autokaru, potwierdzonych odpowiednim wpisem w dowodzie rejestracyjnym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dostępność autokaru z kierowcą na każdym etapie wycieczki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pokrycie wszelkich kosztów związanych z transportem, w tym opłat drogowych, za parkingi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lanowanie i realizacja wycieczki uwzględniając zwiedzanie następujących miejsc: Rynek Główny Krakowa, Sukiennice, Kościół Mariacki, Wawel – spacer po jego dziedzińcu, rejs statkiem po Wiśle, Smocza Jama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opiekę pilota przez cały czas trwania wycieczki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bilety wstępu do wszystkich zwiedzanych obiektów i atrakcji objętych programem wycieczki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obiad dwudaniowy między godziną 14.00 a 16.00 dla wszystkich uczestników wycieczki składający się z: zupy, drugiego dania (np. mięso, ziemniaki oraz surówki z warzyw)  oraz kompotu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bezpieczenie wszystkich uczestników wycieczki w zakresie NNW od chwili wyjazdu </w:t>
        <w:br/>
        <w:t>z Bielska-Białej, Mickiewicz 24 do momentu powrotu,</w:t>
      </w:r>
    </w:p>
    <w:p>
      <w:pPr>
        <w:pStyle w:val="Subtitle"/>
        <w:numPr>
          <w:ilvl w:val="0"/>
          <w:numId w:val="7"/>
        </w:numPr>
        <w:ind w:left="709" w:hanging="2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>porządzenie list obecności uczestników wycieczki zgodnie z załącznikiem nr 3 (obecność          na  wycieczce uczestnicy muszą potwierdzić własnoręcznym podpisem na liście)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wycieczce brać będą udział beneficjenci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 xml:space="preserve">w dalszej części umowy Projektem.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wy program wycieczki stanowi załącznik nr 1 do umowy i jest jej integralną części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426"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ycieczka odbędzie się w dniu 19 sierpnia 2021r. wyjazd z Bielska – Białej  o  godzinie 8:00 (autobus zostanie podstawiony min. 20 min. przed odjazdem) powrót tego samego dnia  </w:t>
        <w:br/>
        <w:t>o godzinie 20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2 niniejszej umowy.</w:t>
      </w:r>
    </w:p>
    <w:p>
      <w:pPr>
        <w:pStyle w:val="Normal"/>
        <w:spacing w:before="0" w:after="0"/>
        <w:ind w:left="3540" w:firstLine="57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before="0" w:after="0"/>
        <w:ind w:right="567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osobę płatną ( uczestnika wycieczki) i ilość osób płatnych (uczestników wycieczki) biorących udział w wycieczc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 koszt uczestnictwa 1 osoby płatnej (uczestnika wycieczki) w wycieczce na kwotę ………… zł (słownie:………………………….………………. złotych ..…../100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amawiający zapłaci Wykonawcy wynagrodzenie, przelewem na podstawie prawidłowo wystawionej faktury VAT/rachunku z terminem płatności 14 dni od daty otrzymania faktur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80% wartości z  § 4 ust. 1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wypowiedzenia umowy w trybie natychmiastowym przez Wykonawcę lub Zamawiającego wskutek okoliczności, za które odpowiada Wykonawca </w:t>
        <w:br/>
        <w:t>w wysokości 20% całkowitego wynagrodzenia brutto, o którym mowa  w §4 ust.1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% całkowitego wynagrodzenia brutto za każdy przypadek narus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2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</w:t>
        <w:br/>
        <w:t>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 xml:space="preserve">Rozporządzenia Parlamentu Europejskiego i Rady (UE) 2016/679 z dnia </w:t>
        <w:br/>
        <w:t>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</w:t>
        <w:br/>
        <w:t xml:space="preserve">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……………….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uczestnikach wycieczki, o których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zwisko i imię, data urodzenia, PESEL oraz adres zamieszkania uczestnika wycieczki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21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 xml:space="preserve">Miejskie Centrum Usług Społecznościowych – Rozwój międzypokoleniowych usług społecznych w Bielsku-Białej”  NA Wycieczce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ej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( </w:t>
      </w:r>
      <w:r>
        <w:rPr>
          <w:rFonts w:cs="Trebuchet MS" w:ascii="Trebuchet MS" w:hAnsi="Trebuchet MS"/>
          <w:sz w:val="20"/>
          <w:szCs w:val="20"/>
        </w:rPr>
        <w:t>nazwa i adres firmy 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73"/>
        <w:gridCol w:w="477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wycieczki</w:t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Potwierdzenie obecności na wycieczce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wycieczki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data i czytelny podpis uczestnika wycieczki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2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21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1"/>
        <w:w w:val="100"/>
        <w:rFonts w:ascii="Trebuchet MS" w:hAnsi="Trebuchet MS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1z1">
    <w:name w:val="WW8Num31z1"/>
    <w:qFormat/>
    <w:rPr>
      <w:rFonts w:ascii="Trebuchet MS" w:hAnsi="Trebuchet MS" w:eastAsia="Arial" w:cs="Arial"/>
      <w:w w:val="100"/>
      <w:sz w:val="20"/>
      <w:szCs w:val="21"/>
      <w:lang w:val="pl-PL" w:bidi="pl-PL"/>
    </w:rPr>
  </w:style>
  <w:style w:type="character" w:styleId="WW8Num31z2">
    <w:name w:val="WW8Num31z2"/>
    <w:qFormat/>
    <w:rPr>
      <w:lang w:val="pl-PL" w:bidi="pl-PL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0:00Z</dcterms:created>
  <dc:creator>Użytkownik</dc:creator>
  <dc:description/>
  <cp:keywords/>
  <dc:language>en-US</dc:language>
  <cp:lastModifiedBy>Suchy Katarzyna</cp:lastModifiedBy>
  <cp:lastPrinted>2021-06-18T10:15:00Z</cp:lastPrinted>
  <dcterms:modified xsi:type="dcterms:W3CDTF">2021-07-01T07:10:00Z</dcterms:modified>
  <cp:revision>2</cp:revision>
  <dc:subject/>
  <dc:title/>
</cp:coreProperties>
</file>