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…….202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1 r. pomiędzy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p.o. Dyrektora – mgr Agnieszkę Moroń 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Przedmiotem zamówienia jest kompleksowa organizacja jednodniowej wycieczki do Istebnej </w:t>
        <w:br/>
        <w:t xml:space="preserve">i Koniakowa dla 20 osób płatnych oraz 2 bezpłatnych opiekunów. Wycieczka odbędzie się </w:t>
        <w:br/>
        <w:t>w terminie wskazanym przez Zamawiającego, od poniedziałku do piątku, nie później jednak niż od dnia podpisania umowy do 28 września 2021 r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 xml:space="preserve">Wykonawca jest wpisany do Centralnej Ewidencji Organizatorów Turystyki i Przedsiębiorców Ułatwiających Nabywanie Powiązanych Usług Turystycznych zgodnie z Ustawą z dnia </w:t>
        <w:br/>
        <w:t>24 listopada 2017r. o imprezach turystycznych i powiązanych usługach turystycznych (t.j.: Dz.U.2020 poz. 2139)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/>
        <w:t xml:space="preserve">Wykonawca posiada zabezpieczenie finansowe zgodnie z Rozporządzeniem Ministra Finansów </w:t>
        <w:br/>
        <w:t xml:space="preserve">z dnia 8 kwietnia 2020 r. w sprawie minimalnej wysokości sumy gwarancji bankowej </w:t>
        <w:br/>
        <w:t xml:space="preserve">i ubezpieczeniowej wymaganej w związku z działalnością wykonywaną przez organizatorów turystyki i przedsiębiorców ułatwiających nabywanie powiązanych usług turystycznych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426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celu realizacji wycieczki Wykonawca zapewnia:</w:t>
      </w:r>
    </w:p>
    <w:p>
      <w:pPr>
        <w:pStyle w:val="Subtitle"/>
        <w:numPr>
          <w:ilvl w:val="0"/>
          <w:numId w:val="4"/>
        </w:numPr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transport z Bielska-Białej, ul. Mickiewicza 24 do Istebnej i Koniakowa. Wyjazd  o godz. 8.00 (autobus zostanie podstawiony min. 20 min. przed odjazdem)  i z powrotem (planowany powrót do Bielska-Białej – godz. 15.00) oraz do wszystkich miejsc zgodnych z programem wycieczki, autokarem z klimatyzacją oraz pasami bezpieczeństwa na wszystkich siedzeniach.</w:t>
      </w:r>
    </w:p>
    <w:p>
      <w:pPr>
        <w:pStyle w:val="Subtitle"/>
        <w:numPr>
          <w:ilvl w:val="0"/>
          <w:numId w:val="4"/>
        </w:numPr>
        <w:spacing w:lineRule="auto" w:line="360"/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zedstawienie w dniu planowanego wyjazdu aktualnych badań technicznych autokaru, potwierdzonych odpowiednim wpisem w dowodzie rejestracyjnym.</w:t>
      </w:r>
    </w:p>
    <w:p>
      <w:pPr>
        <w:pStyle w:val="Subtitle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dostępność autokaru z kierowcą na każdym etapie wycieczki,</w:t>
      </w:r>
    </w:p>
    <w:p>
      <w:pPr>
        <w:pStyle w:val="Subtitle"/>
        <w:numPr>
          <w:ilvl w:val="0"/>
          <w:numId w:val="4"/>
        </w:numPr>
        <w:spacing w:lineRule="auto" w:line="360"/>
        <w:ind w:left="851" w:hanging="360"/>
        <w:jc w:val="both"/>
        <w:rPr/>
      </w:pPr>
      <w:r>
        <w:rPr>
          <w:rFonts w:cs="Calibri" w:ascii="Calibri" w:hAnsi="Calibri"/>
          <w:sz w:val="22"/>
          <w:szCs w:val="22"/>
        </w:rPr>
        <w:t>pokrycie wszelkich kosztów związanych z transportem, w tym opłat drogowych, za parkingi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18"/>
        <w:jc w:val="left"/>
        <w:rPr/>
      </w:pPr>
      <w:r>
        <w:rPr>
          <w:rFonts w:cs="Calibri" w:ascii="Calibri" w:hAnsi="Calibri"/>
          <w:sz w:val="22"/>
          <w:szCs w:val="22"/>
        </w:rPr>
        <w:t>zaplanowanie i realizacja wycieczki uwzględniając zwiedzanie następujących miejsc:</w:t>
        <w:br/>
        <w:t>  - Chata Kawuloka (43-470 Istebna 824) – zwiedzanie z oprawa muzyczną,</w:t>
        <w:br/>
        <w:t>  - Centrum Pasterskie w Koniakowie  - pokaz wyrabiania serów i degustacja,</w:t>
        <w:br/>
        <w:t>  - Centrum Koronki Koniaków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18"/>
        <w:jc w:val="left"/>
        <w:rPr/>
      </w:pPr>
      <w:r>
        <w:rPr>
          <w:rFonts w:cs="Calibri" w:ascii="Calibri" w:hAnsi="Calibri"/>
          <w:sz w:val="22"/>
          <w:szCs w:val="22"/>
        </w:rPr>
        <w:t>opiekę pilota przez cały czas trwania wycieczki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18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lety wstępu do wszystkich zwiedzanych obiektów i atrakcji objętych programem wycieczki,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18"/>
        <w:jc w:val="left"/>
        <w:rPr/>
      </w:pPr>
      <w:r>
        <w:rPr>
          <w:rFonts w:cs="Calibri" w:ascii="Calibri" w:hAnsi="Calibri"/>
          <w:sz w:val="22"/>
          <w:szCs w:val="22"/>
        </w:rPr>
        <w:t>organizacja ogniska z pieczeniem kiełbasy w Istebnej ( wiata z miejscem ognisko)</w:t>
        <w:br/>
        <w:t>Organizacja  ogniska  obejmuje:</w:t>
        <w:br/>
        <w:t>-przygotowanie kijków</w:t>
        <w:br/>
        <w:t>-przygotowanie ogniska</w:t>
        <w:br/>
        <w:t>-worki na śmieci</w:t>
        <w:br/>
        <w:t>-naczynia  jednorazowe biodegradowalne (talerzyki, noże, widelce, kubki)</w:t>
        <w:br/>
        <w:t>-kiełbaski ok. 150g/os.+1bułka</w:t>
        <w:br/>
        <w:t>-ogórki kiszone 2szt./os</w:t>
        <w:br/>
        <w:t>-sok 0,5l/os.</w:t>
        <w:br/>
        <w:t>-musztarda15g/os</w:t>
        <w:br/>
        <w:t>-keczup- 15g/os</w:t>
      </w:r>
    </w:p>
    <w:p>
      <w:pPr>
        <w:pStyle w:val="Subtitle"/>
        <w:numPr>
          <w:ilvl w:val="0"/>
          <w:numId w:val="4"/>
        </w:numPr>
        <w:spacing w:lineRule="auto" w:line="360"/>
        <w:ind w:left="709" w:hanging="218"/>
        <w:jc w:val="left"/>
        <w:rPr/>
      </w:pPr>
      <w:r>
        <w:rPr>
          <w:rFonts w:cs="Calibri" w:ascii="Calibri" w:hAnsi="Calibri"/>
          <w:sz w:val="22"/>
          <w:szCs w:val="22"/>
        </w:rPr>
        <w:t>ubezpieczenie wszystkich uczestników wycieczki w zakresie NNW od chwili wyjazdu z Bielska-Białej, Mickiewicza 24 do momentu powrotu.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Trebuchet MS" w:ascii="Trebuchet MS" w:hAnsi="Trebuchet MS"/>
          <w:sz w:val="20"/>
          <w:szCs w:val="20"/>
        </w:rPr>
        <w:t>W w/wym. wycieczce brać będą udział beneficjenci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</w:t>
        <w:br/>
        <w:t xml:space="preserve">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 xml:space="preserve">w dalszej części umowy Projektem. </w:t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amowy program wycieczki stanowi załącznik nr 1 do umowy i jest jej integralną części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Wycieczka odbędzie się w dniu ……………………………… wyjazd z Bielska – Białej  o  godzinie 8:00 (autobus zostanie podstawiony min. 20 min. przed odjazdem) powrót tego samego dnia  </w:t>
        <w:br/>
        <w:t>o godzinie 15: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426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2 niniejszej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left="66" w:hanging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odpowiedzialność wobec osób trzecich za działania wynikające z niniejszej umowy.</w:t>
      </w:r>
    </w:p>
    <w:p>
      <w:pPr>
        <w:pStyle w:val="Normal"/>
        <w:widowControl w:val="false"/>
        <w:autoSpaceDE w:val="false"/>
        <w:spacing w:lineRule="auto" w:line="360" w:before="0" w:after="0"/>
        <w:ind w:right="567" w:hanging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       </w:t>
      </w: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numPr>
          <w:ilvl w:val="0"/>
          <w:numId w:val="24"/>
        </w:numPr>
        <w:spacing w:lineRule="auto" w:line="360"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(słownie: ……………………………… złotych/100) </w:t>
        <w:br/>
        <w:t>z zastrzeżeniem ust. 2 i 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osobę płatną (uczestnika wycieczki) i ilość osób płatnych (uczestników wycieczki) biorących udział w wycieczce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uczestnictwa 1 osoby płatnej (uczestnika wycieczki) w wycieczce na kwotę ………… zł (słownie:…………………………………. złotych ………/100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sz w:val="20"/>
          <w:szCs w:val="20"/>
        </w:rPr>
        <w:t>Zamawiający zapłaci Wykonawcy wynagrodzenie, przelewem na podstawie prawidłowo wystawionej faktury VAT/rachunku z terminem płatności 14 dni od daty otrzymania faktur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y nie przysługuje roszczenie o dokonanie przez Zamawiającego zamówienia </w:t>
        <w:br/>
        <w:t>w ilości ustalonej w umowie jako ilość maksymalna. Zamawiający zobowiązuje się do zamówienia usług objętych niniejszą umową o wartości minimum …………………………………….. zł (słownie ……………………złotych /100 (80% wartości z  § 4 ust. 1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wypowiedzenia umowy w trybie natychmiastowym przez Wykonawcę lub Zamawiającego wskutek okoliczności, za które odpowiada Wykonawca </w:t>
        <w:br/>
        <w:t>w wysokości 20% całkowitego wynagrodzenia brutto, o którym mowa  w §4 ust.1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% całkowitego wynagrodzenia brutto za każdy przypadek naruszenia,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2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wypowiedzenia umowy ze skutkiem natychmiastowym przed upływem terminu, na jaki została zawarta wyłącznie w sytuacji wadliwego jej wykonywania przez Wykonawcę. Oświadczenie o wypowiedzeniu umowy może być skierowane po uprzednim, pisemnym wezwaniu do usunięcia uchybień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 na podstawie zgodnych oświadczeń woli i odrębnego pisemnego porozumieni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</w:t>
        <w:br/>
        <w:t>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 xml:space="preserve">Rozporządzenia Parlamentu Europejskiego i Rady (UE) 2016/679 z dnia </w:t>
        <w:br/>
        <w:t>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dyrektywy 95/46/WE (ogólne rozporządzenie o ochronie danych) (Dz. Urz. UE L z dnia 4 maja 2016 r. </w:t>
        <w:br/>
        <w:t>Nr 119, s. 1)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360"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</w:t>
        <w:br/>
        <w:t xml:space="preserve">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...2021</w:t>
      </w:r>
    </w:p>
    <w:p>
      <w:pPr>
        <w:pStyle w:val="Normal"/>
        <w:widowControl w:val="false"/>
        <w:autoSpaceDE w:val="false"/>
        <w:spacing w:lineRule="auto" w:line="360" w:before="6" w:after="20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20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lineRule="auto" w:line="360"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lineRule="auto" w:line="360"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lineRule="auto" w:line="360" w:before="34" w:after="200"/>
              <w:ind w:left="184" w:right="185" w:hanging="0"/>
              <w:rPr/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lineRule="auto" w:line="360"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autoSpaceDE w:val="false"/>
        <w:spacing w:lineRule="auto" w:line="36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36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36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4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4"/>
          <w:szCs w:val="20"/>
          <w:lang w:bidi="pl-PL"/>
        </w:rPr>
      </w:r>
    </w:p>
    <w:p>
      <w:pPr>
        <w:pStyle w:val="Normal"/>
        <w:numPr>
          <w:ilvl w:val="1"/>
          <w:numId w:val="15"/>
        </w:numPr>
        <w:spacing w:lineRule="auto" w:line="360"/>
        <w:ind w:left="426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157" w:after="0"/>
        <w:ind w:left="426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76" w:leader="none"/>
        </w:tabs>
        <w:autoSpaceDE w:val="false"/>
        <w:spacing w:lineRule="auto" w:line="360" w:before="157" w:after="0"/>
        <w:ind w:left="426" w:hanging="36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476" w:leader="none"/>
        </w:tabs>
        <w:autoSpaceDE w:val="false"/>
        <w:spacing w:lineRule="auto" w:line="360" w:before="157" w:after="0"/>
        <w:ind w:left="426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157" w:after="0"/>
        <w:ind w:left="42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157" w:after="0"/>
        <w:ind w:left="426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…………………………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157" w:after="0"/>
        <w:ind w:left="426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 w:before="157" w:after="0"/>
        <w:ind w:left="426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  <w:br/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36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12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12"/>
          <w:szCs w:val="20"/>
          <w:lang w:eastAsia="en-US" w:bidi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uczestnikach wycieczki, o których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nazwisko i imię, data urodzenia, PESEL oraz adres zamieszkania uczestnika wycieczki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7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18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1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1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FF0000"/>
          <w:sz w:val="14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0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1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19"/>
        </w:numPr>
        <w:autoSpaceDE w:val="false"/>
        <w:spacing w:lineRule="auto" w:line="36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>o ochronie danych osobowych.</w:t>
      </w:r>
    </w:p>
    <w:p>
      <w:pPr>
        <w:pStyle w:val="Normal"/>
        <w:numPr>
          <w:ilvl w:val="0"/>
          <w:numId w:val="16"/>
        </w:numPr>
        <w:autoSpaceDE w:val="false"/>
        <w:spacing w:lineRule="auto" w:line="36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14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………2021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 xml:space="preserve">indywidualna lista obecności uczestnika projektu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aps/>
        </w:rPr>
      </w:pPr>
      <w:r>
        <w:rPr>
          <w:rFonts w:cs="Trebuchet MS" w:ascii="Trebuchet MS" w:hAnsi="Trebuchet MS"/>
          <w:b/>
          <w:caps/>
        </w:rPr>
        <w:t>„</w:t>
      </w:r>
      <w:r>
        <w:rPr>
          <w:rFonts w:cs="Trebuchet MS" w:ascii="Trebuchet MS" w:hAnsi="Trebuchet MS"/>
          <w:b/>
          <w:caps/>
        </w:rPr>
        <w:t xml:space="preserve">Miejskie Centrum Usług Społecznościowych – Rozwój międzypokoleniowych usług społecznych w Bielsku-Białej”  NA Wycieczce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ej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( </w:t>
      </w:r>
      <w:r>
        <w:rPr>
          <w:rFonts w:cs="Trebuchet MS" w:ascii="Trebuchet MS" w:hAnsi="Trebuchet MS"/>
          <w:sz w:val="20"/>
          <w:szCs w:val="20"/>
        </w:rPr>
        <w:t>nazwa i adres firmy )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573"/>
        <w:gridCol w:w="477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wycieczki</w:t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wycieczki</w:t>
            </w:r>
          </w:p>
        </w:tc>
        <w:tc>
          <w:tcPr>
            <w:tcW w:w="41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8"/>
                <w:szCs w:val="28"/>
              </w:rPr>
              <w:t>Potwierdzenie obecności na wycieczce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wycieczki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i/>
          <w:sz w:val="20"/>
          <w:szCs w:val="20"/>
        </w:rPr>
        <w:t>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wycieczki)</w:t>
      </w:r>
    </w:p>
    <w:p>
      <w:pPr>
        <w:pStyle w:val="Normal"/>
        <w:spacing w:lineRule="auto" w:line="36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2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21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lineRule="auto" w:line="360" w:before="0" w:after="0"/>
        <w:ind w:firstLine="708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ŚWIADCZENIE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Jednocześnie oświadczam, iż przyjęłam/przyjąłem* do wiadomości, iż zgodnie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 xml:space="preserve">Konflikt interesów jest rozumiany jako naruszenie zasady bezinteresowności i bezstronności,  </w:t>
        <w:br/>
        <w:t>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1"/>
        <w:w w:val="100"/>
        <w:rFonts w:ascii="Arial" w:hAnsi="Arial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8"/>
    <w:lvlOverride w:ilvl="0">
      <w:startOverride w:val="1"/>
    </w:lvlOverride>
  </w:num>
  <w:num w:numId="25">
    <w:abstractNumId w:val="21"/>
    <w:lvlOverride w:ilvl="0">
      <w:startOverride w:val="1"/>
    </w:lvlOverride>
  </w:num>
  <w:num w:numId="26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2z1">
    <w:name w:val="WW8Num32z1"/>
    <w:qFormat/>
    <w:rPr>
      <w:rFonts w:ascii="Arial" w:hAnsi="Arial" w:eastAsia="Arial" w:cs="Arial"/>
      <w:w w:val="100"/>
      <w:sz w:val="20"/>
      <w:szCs w:val="21"/>
      <w:lang w:val="pl-PL" w:bidi="pl-PL"/>
    </w:rPr>
  </w:style>
  <w:style w:type="character" w:styleId="WW8Num32z2">
    <w:name w:val="WW8Num32z2"/>
    <w:qFormat/>
    <w:rPr>
      <w:lang w:val="pl-PL" w:bidi="pl-PL"/>
    </w:rPr>
  </w:style>
  <w:style w:type="character" w:styleId="WW8Num33z0">
    <w:name w:val="WW8Num33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36:00Z</dcterms:created>
  <dc:creator>Użytkownik</dc:creator>
  <dc:description/>
  <cp:keywords/>
  <dc:language>en-US</dc:language>
  <cp:lastModifiedBy>Suchy Katarzyna</cp:lastModifiedBy>
  <cp:lastPrinted>2021-07-19T12:03:00Z</cp:lastPrinted>
  <dcterms:modified xsi:type="dcterms:W3CDTF">2021-07-22T08:46:00Z</dcterms:modified>
  <cp:revision>3</cp:revision>
  <dc:subject/>
  <dc:title/>
</cp:coreProperties>
</file>