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W odpowiedzi na ogłoszenie o konkursie ofert na zadanie pn.: „</w:t>
      </w:r>
      <w:r>
        <w:rPr>
          <w:rFonts w:eastAsia="Times New Roman" w:cs="Lucida Sans Unicode" w:ascii="Trebuchet MS" w:hAnsi="Trebuchet MS"/>
          <w:bCs/>
          <w:color w:val="000000"/>
          <w:sz w:val="20"/>
          <w:szCs w:val="20"/>
          <w:lang w:eastAsia="pl-PL"/>
        </w:rPr>
        <w:t xml:space="preserve">Zorganizowanie dwóch wyjazdów szkoleniowych dla osób tworzących spokrewnione, niezawodowe, zawodowe rodziny zastępcze oraz rodzinne domy dziecka wraz z dziećmi i wychowankami, </w:t>
        <w:br/>
        <w:t xml:space="preserve">w miesiącu wrześniu 2021 roku ”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</w:t>
        <w:br/>
        <w:t xml:space="preserve">art. 14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rozporządzenia Parlamentu Europejskiego i Rady (UE) 2016/679 z 27.04.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od których dane osobowe bezpośrednio lub pośrednio pozyskałem w celu ubiegania się </w:t>
        <w:br/>
        <w:t>o udzielenie zamówienia w niniejszym postępowaniu konkurs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851" w:hanging="491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Wyjazd 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Miejsce realizacji wyjazdu szkoleniowego dla osób tworzących zawodow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rodziny zastępcze oraz rodzinne domy dziecka wraz z dziećmi </w:t>
        <w:br/>
        <w:t xml:space="preserve">i wychowankami (adres ze wskazaniem nazwy hotelu ośrodka/pensjonatu/domków rodzinnych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………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Termin wyjazdu: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Liczba uczestników: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Liczba animatorów i wykształcenie każdego animatora wraz ze wskazaniem liczby lat doświadczenia opiekuńczo-wychowawczeg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2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>…………………………….………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Opis realizacji zadań, zgodnie z pkt 1 i 3 Ogłoszenia o konkursie oferty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851" w:right="283" w:hanging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851" w:right="283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851" w:right="283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851" w:right="283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center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(Opis, o którym mowa w pkt 1.1.5,  może stanowić załącznik do formularza ofert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Wyjazd I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Miejsce realizacji wyjazdu szkoleniowego dla osób 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4"/>
          <w:lang w:eastAsia="pl-PL"/>
        </w:rPr>
        <w:t xml:space="preserve">tworzących spokrewnione i niezawodowe rodziny zastępcze wraz z dziećmi </w:t>
        <w:br/>
        <w:t>i wychowankami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 (adres ze wskazaniem nazwy hotelu ośrodka/pensjonatu/domków rodzinnych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………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Termin wyjazdu: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Liczba uczestników: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Liczba animatorów i wykształcenie każdego animatora wraz ze wskazaniem liczby lat doświadczenia opiekuńczo-wychowawcz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 xml:space="preserve">     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Opis realizacji zadań, zgodnie z pkt 1 i 3 Ogłoszenia o konkursie oferty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(Opis, o którym mowa w pkt 1.2.5,  może stanowić załącznik do formularza oferty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center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lang w:eastAsia="pl-PL"/>
        </w:rPr>
      </w:pPr>
      <w:r>
        <w:rPr>
          <w:rFonts w:eastAsia="Times New Roman" w:cs="Trebuchet MS" w:ascii="Trebuchet MS" w:hAnsi="Trebuchet MS"/>
          <w:color w:val="FF000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lang w:eastAsia="pl-PL"/>
        </w:rPr>
        <w:t xml:space="preserve">CENA:  </w:t>
      </w:r>
      <w:r>
        <w:rPr>
          <w:rFonts w:eastAsia="Times New Roman" w:cs="Trebuchet MS" w:ascii="Trebuchet MS" w:hAnsi="Trebuchet MS"/>
          <w:color w:val="000000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Oferuję wykonanie zadania polegającego na zorganizowaniu wyjazdu zgodnie </w:t>
        <w:br/>
        <w:t xml:space="preserve">z Ogłoszeniem konkursu ofert </w:t>
      </w:r>
      <w:r>
        <w:rPr>
          <w:rFonts w:eastAsia="Times New Roman" w:cs="Lucida Sans Unicode" w:ascii="Trebuchet MS" w:hAnsi="Trebuchet MS"/>
          <w:color w:val="000000"/>
          <w:sz w:val="24"/>
          <w:szCs w:val="20"/>
          <w:lang w:eastAsia="pl-PL"/>
        </w:rPr>
        <w:t>na zadanie pn.: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0"/>
          <w:lang w:eastAsia="pl-PL"/>
        </w:rPr>
        <w:t xml:space="preserve">Zorganizowanie dwóch wyjazdów szkoleniowych dla osób tworzących spokrewnione, niezawodowe, zawodowe rodziny zastępcze oraz rodzinne domy dziecka wraz z dziećmi i wychowankami, </w:t>
        <w:br/>
        <w:t xml:space="preserve">w miesiącu wrześniu 2021 roku”, za poniższa cenę:  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Cs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Słownie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Lucida Sans Unicode" w:ascii="Trebuchet MS" w:hAnsi="Trebuchet MS"/>
          <w:b/>
          <w:color w:val="000000"/>
          <w:sz w:val="24"/>
          <w:szCs w:val="24"/>
        </w:rPr>
        <w:tab/>
        <w:t>Doświadczenie Wykonawcy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: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Podmioty na rzecz których usługi </w:t>
              <w:br/>
              <w:t>(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tj. szkolenia dla rodzin zastępczych), 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trzech lat, tj. 2018-2020 roku, a jeżeli okres prowadzenia działalności jest krótszy – w tym okres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5 szkoleń dla rodzin zastępcz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Wartość usług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</w:t>
      </w:r>
      <w:r>
        <w:rPr>
          <w:rFonts w:cs="Lucida Sans Unicode" w:ascii="Trebuchet MS" w:hAnsi="Trebuchet MS"/>
          <w:b/>
          <w:color w:val="000000"/>
          <w:sz w:val="24"/>
          <w:szCs w:val="24"/>
        </w:rPr>
        <w:t>kwalifikacjach osoby/osób wskazanej/wskazanych przez Wykonawcę do realizacji zamówienia w zakresie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(Kryterium nr 3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Temat szkole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burzenia więzi u dzieci. Diagnoza, terapia i wsparcie.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ksztalcenie wyższ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Liczba lat doświadczenia w obszarze wsparcia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sparcia psychologicznego/ terapeutycznego/ pedagogicznego/ szkolenioweg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(wyrażona w latach)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krótko scharakteryzowa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doświadczenia w pracy  </w:t>
              <w:br/>
              <w:t>w obszarze wsparcia psychologicznego/ terapeutycznego/ pedagogicznego/ szkolenioweg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Temat szkole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zależnienia od mediów cyfrowych (fonoholizm, infoholizm) </w:t>
              <w:br/>
              <w:t>i używek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ksztalcenie wyższ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Liczba lat doświadczenia w obszarze wsparcia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sychologicznego/ terapeutycznego/ pedagogicznego/ szkolenioweg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(wyrażona w latach)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krótko scharakteryzowa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doświadczenia w pracy  </w:t>
              <w:br/>
              <w:t>w obszarze wsparcia psychologicznego/ terapeutycznego/ pedagogicznego/ szkolenioweg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860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860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cs="Lucida Sans Unicode"/>
          <w:b/>
          <w:b/>
          <w:color w:val="FF0000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</w:t>
      </w:r>
      <w:r>
        <w:rPr>
          <w:rFonts w:cs="Lucida Sans Unicode" w:ascii="Trebuchet MS" w:hAnsi="Trebuchet MS"/>
          <w:b/>
          <w:color w:val="000000"/>
        </w:rPr>
        <w:t xml:space="preserve">atrakcyjności i różnorodności animacji dla dzieci i ilość atrakcj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eastAsia="Times New Roman" w:cs="Trebuchet MS" w:ascii="Trebuchet MS" w:hAnsi="Trebuchet MS"/>
          <w:color w:val="000000"/>
          <w:lang w:eastAsia="pl-PL"/>
        </w:rPr>
        <w:t>(Kryterium nr 4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Informacja o atrakcyjności i różnorodności animacji dla dzieci i ilość atrakcj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Atrakcyjność i różnorodność animacji dla dzieci i ilość atrakcji – proszę wskazać ilość atrakcji, opisać atrakcj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1" w:hanging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05" w:leader="none"/>
        </w:tabs>
        <w:spacing w:lineRule="auto" w:line="240" w:before="0" w:after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cs="Lucida Sans Unicode"/>
          <w:b/>
          <w:b/>
          <w:color w:val="000000"/>
        </w:rPr>
      </w:pPr>
      <w:r>
        <w:rPr>
          <w:rFonts w:cs="Lucida Sans Unicode" w:ascii="Trebuchet MS" w:hAnsi="Trebuchet MS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</w:t>
      </w:r>
      <w:r>
        <w:rPr>
          <w:rFonts w:cs="Lucida Sans Unicode" w:ascii="Trebuchet MS" w:hAnsi="Trebuchet MS"/>
          <w:b/>
          <w:color w:val="000000"/>
        </w:rPr>
        <w:t xml:space="preserve">atrakcyjności i różnorodności organizacji czasu wolnego dla uczestników wyjazdu i ilość atrakcj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eastAsia="Times New Roman" w:cs="Trebuchet MS" w:ascii="Trebuchet MS" w:hAnsi="Trebuchet MS"/>
          <w:color w:val="000000"/>
          <w:lang w:eastAsia="pl-PL"/>
        </w:rPr>
        <w:t>(Kryterium nr 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Lucida Sans Unicode"/>
          <w:b/>
          <w:b/>
          <w:color w:val="00000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Informacja o atrakcyjności i różnorodności organizacji czasu wolnego dla uczestników wyjazdu i ilość atrakcj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Atrakcyjność i różnorodność organizacji czasu wolnego dla uczestników wyjazdu i ilość atrakcji – proszę wskazać ilość atrakcji, opisać atrakcj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1" w:hanging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 xml:space="preserve">Informacja o wysokości środków przeznaczonych na realizację zadania związanego z wyjazdem szkoleniowym dla osób tworzących zawodow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 xml:space="preserve">rodziny zastępcze oraz rodzinne domy dziecka wraz z dzieć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i wychowankami oraz kosztorys wykonania w/w zad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organizacji pobytu i wyżywienia uczestników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organizacji szkolenia (koszt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wykładowcy, materiałów szkoleniowych, certyfikatów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Pozostałe koszty ogółem (koszty administracyjne, atrakcje, animatorzy itp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Całkowita wysokość środków przeznaczonych na realizację zadania związanego z wyjazdem 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 xml:space="preserve">Informacja o wysokości środków przeznaczonych na realizację zadania związanego z wyjazdem szkoleniowym dla osób </w:t>
            </w:r>
            <w:r>
              <w:rPr>
                <w:rFonts w:eastAsia="Times New Roman" w:cs="Lucida Sans Unicod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tworzących spokrewnione i niezawodowe rodziny zastępcze wraz z dziećmi </w:t>
              <w:br/>
              <w:t>i wychowankami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 xml:space="preserve"> oraz kosztorys wykonania w/w zad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organizacji pobytu i wyżywienia uczestników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 organizacji szkolenia (koszt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wykładowcy, materiałów szkoleniowych, certyfikatów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Pozostałe koszty ogółem (koszty administracyjne, atrakcje, animatorzy itp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Całkowita wysokość środków przeznaczonych na realizację zadania związanego z wyjazdem I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ind w:left="426" w:hanging="426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ind w:left="420"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  <w:t xml:space="preserve">UWAGA: Proszę zakreślić „a”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eastAsia="pl-PL"/>
        </w:rPr>
        <w:t>lub</w:t>
      </w: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  <w:t xml:space="preserve"> „b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ind w:left="42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0:00Z</dcterms:created>
  <dc:creator>swatek_e</dc:creator>
  <dc:description/>
  <cp:keywords/>
  <dc:language>en-US</dc:language>
  <cp:lastModifiedBy>Mariola Kania</cp:lastModifiedBy>
  <cp:lastPrinted>2020-07-29T13:33:00Z</cp:lastPrinted>
  <dcterms:modified xsi:type="dcterms:W3CDTF">2021-08-03T07:09:00Z</dcterms:modified>
  <cp:revision>52</cp:revision>
  <dc:subject/>
  <dc:title/>
</cp:coreProperties>
</file>