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zorganizowanie i przeprowadzenie szkolenia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”Asertywność jako metoda na zwiększenie skuteczności w pomaganiu osobom z problemem przemocy w rodzinie. Superwizja działań z zakresu przeciwdziałania przemocy w rodzinie prowadzonych przez pracowników socjalnych/koordynatorów grup roboczych wobec osób korzystających ze wsparcia Miejskiego Ośrodka Pomocy Społecznej  w Bielsku-Białej”</w:t>
      </w:r>
    </w:p>
    <w:p>
      <w:pPr>
        <w:pStyle w:val="Normal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cs="Trebuchet MS" w:ascii="Trebuchet MS" w:hAnsi="Trebuchet MS"/>
          <w:color w:val="000000"/>
          <w:sz w:val="20"/>
          <w:szCs w:val="20"/>
          <w:lang w:eastAsia="pl-PL"/>
        </w:rPr>
        <w:t xml:space="preserve">oświadczam, że wypełniłem obowiązki informacyjne przewidziane w art. 13 lub art. 14 </w:t>
      </w: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 (dotyczy sytuacji, gdy oferent wskazuje inne osoby niż on sam do realizacji zadania, np. swoich pracowników, zleceniobiorców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  <w:lang w:eastAsia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eastAsia="pl-PL" w:bidi="pl-PL"/>
        </w:rPr>
        <w:t>z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apewniam wystarczające gwarancje wdrożenia odpowiednich środków technicznych </w:t>
        <w:br/>
        <w:t xml:space="preserve">i organizacyjnych,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i chroniło prawa osób, których dane dotyczą (dotyczy sytuacji, gdyby z oferentem miała być zawarta umowa powierzenia przetwarzania danych osobowych)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color w:val="000000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Miejsce realizacji zadania: …………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rmin prowadzenia zajęć: …………………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ymiar czasowy prowadzenia zajęć: …………………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Sposób prowadzenia zajęć: …………………………. 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 Wykonawcy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29"/>
        <w:gridCol w:w="710"/>
        <w:gridCol w:w="708"/>
        <w:gridCol w:w="3509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odmioty na rzecz których usługi tj. przeprowadzenie superwizji/konsultacji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czter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 Wykonawcy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tbl>
      <w:tblPr>
        <w:tblW w:w="95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53"/>
        <w:gridCol w:w="6128"/>
      </w:tblGrid>
      <w:tr>
        <w:trPr>
          <w:trHeight w:val="1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8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Wykonawcy do realizacji zamówienia </w:t>
            </w:r>
          </w:p>
        </w:tc>
      </w:tr>
      <w:tr>
        <w:trPr>
          <w:trHeight w:val="14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Rodzaj zajęć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”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Asertywność jako metoda na zwiększenie skuteczności w pomaganiu osobom z problemem przemocy w rodzinie. Superwizja działań z zakresu przeciwdziałania przemocy w rodzinie prowadzonych przez pracowników socjalnych/koordynatorów grup roboczych wobec osób korzystających ze wsparcia Miejskiego Ośrodka Pomocy Społecznej  w Bielsku-Białej”</w:t>
            </w:r>
          </w:p>
        </w:tc>
      </w:tr>
      <w:tr>
        <w:trPr>
          <w:trHeight w:val="76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b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Wykonawcy do realizacji zamówieni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Nawa uczelni/ rok /numer dyplomu </w:t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ukończenia wyższych psychologicznych </w:t>
              <w:br/>
              <w:t xml:space="preserve">i uzyskania tytułu magistra 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Datę uzyskania tytułu certyfikowanego specjalisty i konsultanta w zakresie przeciwdziałania przemocy w rodzinie PARPA *</w:t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>
          <w:trHeight w:val="14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 xml:space="preserve">Datę uzyskania tytułu certyfikowanego </w:t>
            </w:r>
            <w:r>
              <w:rPr>
                <w:color w:val="000000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interwenta kryzysowego Polskiego Towarzystwa Psychologicznego*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Proszę scharakteryzować działalność: miejsce/stanowisko/wypełniane zadania/okres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</w:r>
          </w:p>
        </w:tc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18"/>
          <w:szCs w:val="18"/>
        </w:rPr>
        <w:t xml:space="preserve">* Dokumenty potwierdzające posiadanie tytułu certyfikowanego specjalisty i konsultanta w zakresie przeciwdziałania przemocy w rodzinie PARPA oraz certyfikowanego interwenta kryzysowego PTP będą wymagane od  Wykonawcy przed zawarciem umowy. 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18"/>
          <w:szCs w:val="18"/>
        </w:rPr>
      </w:pPr>
      <w:r>
        <w:rPr>
          <w:rFonts w:cs="Trebuchet MS" w:ascii="Trebuchet MS" w:hAnsi="Trebuchet MS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rebuchet MS" w:hAnsi="Trebuchet MS" w:eastAsia="Times New Roman" w:cs="Trebuchet MS"/>
          <w:color w:val="000000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0"/>
          <w:szCs w:val="20"/>
          <w:u w:val="single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35:00Z</dcterms:created>
  <dc:creator>swatek_e</dc:creator>
  <dc:description/>
  <cp:keywords/>
  <dc:language>en-US</dc:language>
  <cp:lastModifiedBy>Suchy Katarzyna</cp:lastModifiedBy>
  <cp:lastPrinted>2021-08-03T09:07:00Z</cp:lastPrinted>
  <dcterms:modified xsi:type="dcterms:W3CDTF">2021-08-03T12:35:00Z</dcterms:modified>
  <cp:revision>2</cp:revision>
  <dc:subject/>
  <dc:title/>
</cp:coreProperties>
</file>