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  <w:t>Znak: MOPS.</w:t>
      </w:r>
      <w:r>
        <w:rPr>
          <w:rFonts w:cs="Lucida Sans Unicode" w:ascii="Calibri" w:hAnsi="Calibri"/>
          <w:color w:val="000000"/>
          <w:sz w:val="24"/>
          <w:szCs w:val="24"/>
        </w:rPr>
        <w:t>DA-PSU.3212.16.2021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 xml:space="preserve">Bielsko-Biała, dn. 12.08.2021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4"/>
          <w:szCs w:val="24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4"/>
          <w:szCs w:val="24"/>
          <w:lang w:eastAsia="pl-PL"/>
        </w:rPr>
        <w:t>Regon: 0708105</w:t>
      </w:r>
      <w:r>
        <w:rPr>
          <w:rFonts w:eastAsia="Times New Roman" w:cs="Lucida Sans Unicode"/>
          <w:sz w:val="24"/>
          <w:szCs w:val="24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4"/>
          <w:szCs w:val="24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4"/>
          <w:szCs w:val="24"/>
          <w:lang w:eastAsia="pl-PL"/>
        </w:rPr>
        <w:t>strona internetowa</w:t>
      </w:r>
      <w:r>
        <w:rPr>
          <w:rFonts w:eastAsia="Times New Roman" w:cs="Lucida Sans Unicode"/>
          <w:b/>
          <w:sz w:val="24"/>
          <w:szCs w:val="24"/>
          <w:lang w:eastAsia="pl-PL"/>
        </w:rPr>
        <w:t>:</w:t>
      </w:r>
      <w:r>
        <w:rPr>
          <w:rFonts w:eastAsia="Times New Roman" w:cs="Lucida Sans Unicode"/>
          <w:sz w:val="24"/>
          <w:szCs w:val="24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ja o wyniku konkursu ofert na realizację zadania pn.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”</w:t>
      </w:r>
      <w:r>
        <w:rPr>
          <w:rFonts w:eastAsia="Times New Roman"/>
          <w:color w:val="000000"/>
          <w:sz w:val="24"/>
          <w:szCs w:val="24"/>
          <w:lang w:eastAsia="pl-PL"/>
        </w:rPr>
        <w:t>Asertywność jako metoda na zwiększenie skuteczności w pomaganiu osobom z problemem przemocy w rodzinie. Superwizja działań z zakresu przeciwdziałania przemocy w rodzinie  prowadzonych przez pracowników socjalnych/koordynatorów grup roboczych wobec osób korzystających ze wsparcia Miejskiego Ośrodka Pomocy Społecznej w Bielsku-Białej”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3.08.2021r., </w:t>
        <w:br/>
        <w:t>na realizację zadania pn.: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”Asertywność jako metoda na zwiększenie skuteczności                             w pomaganiu osobom z problemem przemocy w rodzinie. Superwizja działań z zakresu przeciwdziałania przemocy w rodzinie  prowadzonych przez pracowników socjalnych/koordynatorów grup roboczych wobec osób korzystających ze wsparcia Miejskiego Ośrodka Pomocy Społecznej w Bielsku-Białej”</w:t>
      </w:r>
      <w:r>
        <w:rPr>
          <w:sz w:val="24"/>
          <w:szCs w:val="24"/>
        </w:rPr>
        <w:t xml:space="preserve"> informuję, że do realizacji przedmiotowego zadania wybrano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1. „CEPROZ” Liliana Krzywicka, zam.  w Katowicach (kod pocztowy 40-126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ofert na realizację zadania pn.:</w:t>
      </w:r>
      <w:r>
        <w:rPr>
          <w:rFonts w:eastAsia="Times New Roman"/>
          <w:color w:val="000000"/>
          <w:sz w:val="24"/>
          <w:szCs w:val="24"/>
          <w:lang w:eastAsia="pl-PL"/>
        </w:rPr>
        <w:t>”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Asertywność jako metoda na zwiększenie skuteczności w pomaganiu osobom z problemem przemocy w rodzinie. Superwizja działań               z zakresu przeciwdziałania przemocy w rodzinie  prowadzonych przez pracowników socjalnych/koordynatorów grup roboczych wobec osób korzystających ze wsparcia Miejskiego Ośrodka Pomocy Społecznej w Bielsku-Białej”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3.08.2021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33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CEPROZ” Liliana Krzywicka , zam.  w Katowicach (kod pocztowy 40-126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Wykonawcy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Wykonawcy</w:t>
      </w:r>
      <w:r>
        <w:rPr>
          <w:rFonts w:eastAsia="Times New Roman"/>
          <w:sz w:val="24"/>
          <w:szCs w:val="24"/>
          <w:lang w:eastAsia="pl-PL"/>
        </w:rPr>
        <w:t xml:space="preserve">– maksymalnie do zdobycia łącznie: 40 pkt, ilości punktów uzyskana łącznie: 20 pkt. Przedmiotowa oferta uzyskała łącznie 8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Dz.U. z 2021r. poz. 183 z późn. zm.</w:t>
      </w:r>
      <w:r>
        <w:rPr>
          <w:rFonts w:eastAsia="Times New Roman"/>
          <w:iCs/>
          <w:sz w:val="24"/>
          <w:szCs w:val="24"/>
          <w:lang w:eastAsia="pl-PL"/>
        </w:rPr>
        <w:t>) oraz zarządzeniem wewnętrznym                       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6:00Z</dcterms:created>
  <dc:creator>swatek_e</dc:creator>
  <dc:description/>
  <cp:keywords/>
  <dc:language>en-US</dc:language>
  <cp:lastModifiedBy>Ewa Pająk</cp:lastModifiedBy>
  <cp:lastPrinted>2021-08-12T10:33:00Z</cp:lastPrinted>
  <dcterms:modified xsi:type="dcterms:W3CDTF">2021-08-12T08:33:00Z</dcterms:modified>
  <cp:revision>4</cp:revision>
  <dc:subject/>
  <dc:title/>
</cp:coreProperties>
</file>