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.2022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7.01.2022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wsparcia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1.01.2022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wsparcia  dla osób doznających przemocy                    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Panią Monikę Pustelnik, zam. w Bielsku-Białej (kod pocztowy 43- 300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wsparcia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1.01.2022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ika Pustelnik, zam. w Bielsku-Białej (kod pocztowy 43- 300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nata Mędrzak-Madusiok, zam. </w:t>
            </w:r>
            <w:bookmarkStart w:id="0" w:name="_Hlk94082676"/>
            <w:r>
              <w:rPr>
                <w:b/>
                <w:sz w:val="24"/>
                <w:szCs w:val="24"/>
              </w:rPr>
              <w:t>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10 pkt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Dz.U. z 2021r. poz. 1956 z późn. zm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4:00Z</dcterms:created>
  <dc:creator>swatek_e</dc:creator>
  <dc:description/>
  <cp:keywords/>
  <dc:language>en-US</dc:language>
  <cp:lastModifiedBy>Suchy Katarzyna</cp:lastModifiedBy>
  <cp:lastPrinted>2021-02-04T11:16:00Z</cp:lastPrinted>
  <dcterms:modified xsi:type="dcterms:W3CDTF">2022-01-26T11:34:00Z</dcterms:modified>
  <cp:revision>2</cp:revision>
  <dc:subject/>
  <dc:title/>
</cp:coreProperties>
</file>