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3.2022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28.01.2022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 pn.: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  <w:t>superwiz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działań profilaktycznych, rozwiązywania problemu uzależnień </w:t>
        <w:br/>
        <w:t>i  przeciwdziałania przemocy w rodzinie  prowadzonych przez pracowników socjalnych oraz członków grup roboczych wobec osób korzystających ze wsparcia Miejskiego Ośrodka Pomocy Społecznej  w Bielsku-Białej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14.01.2022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>superwizja</w:t>
      </w:r>
      <w:r>
        <w:rPr>
          <w:rFonts w:eastAsia="Times New Roman"/>
          <w:i/>
          <w:sz w:val="24"/>
          <w:szCs w:val="24"/>
          <w:lang w:eastAsia="pl-PL"/>
        </w:rPr>
        <w:t xml:space="preserve"> działań profilaktycznych, rozwiązywania problemu uzależnień i przeciwdziałania przemocy w rodzinie  prowadzonych przez pracowników socjalnych oraz członków grup roboczych wobec osób korzystających ze wsparcia Miejskiego Ośrodka Pomocy Społecznej  w Bielsku-Białej </w:t>
      </w:r>
      <w:r>
        <w:rPr>
          <w:sz w:val="24"/>
          <w:szCs w:val="24"/>
        </w:rPr>
        <w:t>informuję, że do realizacji przedmiotowego zadania wybrano następującą osobę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1. Panią Lilianę Krzywicką , zam.  w Katowicach (kod pocztowy 40-126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</w:t>
      </w:r>
      <w:r>
        <w:rPr>
          <w:sz w:val="24"/>
          <w:szCs w:val="24"/>
        </w:rPr>
        <w:t xml:space="preserve">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>superwizja</w:t>
      </w:r>
      <w:r>
        <w:rPr>
          <w:rFonts w:eastAsia="Times New Roman"/>
          <w:i/>
          <w:sz w:val="24"/>
          <w:szCs w:val="24"/>
          <w:lang w:eastAsia="pl-PL"/>
        </w:rPr>
        <w:t xml:space="preserve"> działań profilaktycznych, rozwiązywania problemu uzależnień i przeciwdziałania przemocy w rodzinie  prowadzonych przez pracowników socjalnych oraz członków grup roboczych wobec osób korzystających ze wsparcia Miejskiego Ośrodka Pomocy Społecznej  w Bielsku-Białej</w:t>
      </w:r>
      <w:r>
        <w:rPr>
          <w:rFonts w:eastAsia="Times New Roman"/>
          <w:sz w:val="24"/>
          <w:szCs w:val="24"/>
          <w:lang w:eastAsia="pl-PL"/>
        </w:rPr>
        <w:t xml:space="preserve">, który został ogłoszony            w dniu 14.01.2022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Pani Liliana Krzywicka , zam.  w Katowicach (kod pocztowy 40-126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ób wskazanych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40 pkt. Przedmiotowa oferta uzyskała łącznie 10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Dz.U. z 2021r. poz. 1956 z późn. zm.</w:t>
      </w:r>
      <w:r>
        <w:rPr>
          <w:rFonts w:eastAsia="Times New Roman"/>
          <w:iCs/>
          <w:sz w:val="24"/>
          <w:szCs w:val="24"/>
          <w:lang w:eastAsia="pl-PL"/>
        </w:rPr>
        <w:t>) oraz zarządzeniem wewnętrznym   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2:00Z</dcterms:created>
  <dc:creator>swatek_e</dc:creator>
  <dc:description/>
  <cp:keywords/>
  <dc:language>en-US</dc:language>
  <cp:lastModifiedBy>Suchy Katarzyna</cp:lastModifiedBy>
  <cp:lastPrinted>2021-02-08T09:10:00Z</cp:lastPrinted>
  <dcterms:modified xsi:type="dcterms:W3CDTF">2022-01-28T07:02:00Z</dcterms:modified>
  <cp:revision>2</cp:revision>
  <dc:subject/>
  <dc:title/>
</cp:coreProperties>
</file>