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Lucida Sans Unicode" w:ascii="Trebuchet MS" w:hAnsi="Trebuchet MS"/>
          <w:b/>
          <w:bCs/>
          <w:color w:val="000000"/>
          <w:sz w:val="20"/>
          <w:szCs w:val="20"/>
          <w:lang w:eastAsia="pl-PL"/>
        </w:rPr>
        <w:t xml:space="preserve">zorganizowanie i przeprowadzenie szkolenia dla członków Zespołu Interdyscyplinarnego Przeciwdziałania Przemocy </w:t>
        <w:br/>
        <w:t xml:space="preserve">w Rodzinie w Bielsku-Białej oraz Przedstawicieli Bielskiej Policji  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zorganizowanie i przeprowadzenie szkoleń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dwudniow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color w:val="000000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Prawne aspekty przeciwdziałania przemocy w rodzinie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Numer wpisu na stosowną 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listę radców prawnych/adwokatów lub data powołania na stanowisko sędziego/prokuratora</w:t>
            </w:r>
          </w:p>
          <w:p>
            <w:pPr>
              <w:pStyle w:val="Normal"/>
              <w:spacing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raz ze wskazaniem staż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(licząc do dnia ogłoszenia konkursu ofert)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działalność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ydaktyczną, naukowo-dydaktyczną lub naukową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oświadczenie praktyczne w zakresie przeciwdziałania przemocy </w:t>
              <w:br/>
              <w:t>w rodzinie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FF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FF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18"/>
                <w:szCs w:val="18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p>
      <w:pPr>
        <w:pStyle w:val="Akapitzlist"/>
        <w:tabs>
          <w:tab w:val="clear" w:pos="708"/>
          <w:tab w:val="left" w:pos="1875" w:leader="none"/>
        </w:tabs>
        <w:spacing w:lineRule="auto" w:line="360" w:before="0" w:after="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ab/>
        <w:t xml:space="preserve">Zasady oceny ofert wg powyższego kryterium w przypadku szkolenia </w:t>
      </w:r>
      <w:r>
        <w:rPr>
          <w:rFonts w:cs="Trebuchet MS" w:ascii="Trebuchet MS" w:hAnsi="Trebuchet MS"/>
          <w:b/>
          <w:sz w:val="20"/>
          <w:szCs w:val="20"/>
        </w:rPr>
        <w:t xml:space="preserve">o którym mowa </w:t>
        <w:br/>
        <w:t xml:space="preserve"> </w:t>
        <w:tab/>
        <w:t>w pkt 1.1.1 lit.b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b/>
          <w:b/>
          <w:color w:val="FF0000"/>
          <w:sz w:val="20"/>
          <w:szCs w:val="20"/>
        </w:rPr>
      </w:pPr>
      <w:r>
        <w:rPr>
          <w:rFonts w:cs="Lucida Sans Unicode" w:ascii="Trebuchet MS" w:hAnsi="Trebuchet MS"/>
          <w:b/>
          <w:color w:val="FF0000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color w:val="FF0000"/>
          <w:sz w:val="20"/>
          <w:szCs w:val="20"/>
        </w:rPr>
      </w:pPr>
      <w:r>
        <w:rPr>
          <w:rFonts w:cs="Lucida Sans Unicode" w:ascii="Trebuchet MS" w:hAnsi="Trebuchet MS"/>
          <w:color w:val="FF0000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968"/>
        <w:gridCol w:w="6019"/>
      </w:tblGrid>
      <w:tr>
        <w:trPr>
          <w:trHeight w:val="14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Bezpieczeństwo dzieci w sieci a cyberprzemoc</w:t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/pedagogicznych </w:t>
              <w:br/>
              <w:t>i uzyskania tytułu magistra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6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Wskazanie na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ziałalność praktyczna w zakresie prowadzenia szkoleń z cyberprzemocy, z zakresu wirtualnej przestrzeni</w:t>
              <w:br/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(proszę scharakteryzować miejsce pracy, stanowisko, wypełnianie zadań, okres wykonywania)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FF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FF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pl-PL"/>
        </w:rPr>
        <w:t xml:space="preserve">Zamawiający zastrzega sobie wgląd w dokumenty potwierdzające doświadczenie Wykonawcy oraz kwalifikacje wskazanych przez Wykonawcę  osób, 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20:00Z</dcterms:created>
  <dc:creator>swatek_e</dc:creator>
  <dc:description/>
  <cp:keywords/>
  <dc:language>en-US</dc:language>
  <cp:lastModifiedBy>Suchy Katarzyna</cp:lastModifiedBy>
  <cp:lastPrinted>2022-04-29T10:46:00Z</cp:lastPrinted>
  <dcterms:modified xsi:type="dcterms:W3CDTF">2022-04-29T10:20:00Z</dcterms:modified>
  <cp:revision>2</cp:revision>
  <dc:subject/>
  <dc:title/>
</cp:coreProperties>
</file>