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2.2022                                                Bielsko-Biała, dn. 28.09.2022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organizowanie i przeprowadzenie szkolenia pn: ”Asertywność jako metoda na zwiększenie skuteczności w pomaganiu osobom z problemem przemocy w rodzinie- trening pogłębiony.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Bielsko-Biała, dn. 28.09.2022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2.2022</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 ”Asertywność jako metoda na zwiększenie skuteczności                            w pomaganiu osobom z problemem przemocy w rodzinie- trening pogłębiony.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Przedmiotem niniejszego konkursu jest organizacja i przeprowadzenie:</w:t>
      </w:r>
    </w:p>
    <w:p>
      <w:pPr>
        <w:pStyle w:val="Akapitzlist"/>
        <w:numPr>
          <w:ilvl w:val="2"/>
          <w:numId w:val="1"/>
        </w:numPr>
        <w:tabs>
          <w:tab w:val="clear" w:pos="708"/>
          <w:tab w:val="left" w:pos="1418" w:leader="none"/>
        </w:tabs>
        <w:spacing w:lineRule="auto" w:line="360"/>
        <w:ind w:left="1080" w:hanging="371"/>
        <w:jc w:val="both"/>
        <w:rPr/>
      </w:pPr>
      <w:r>
        <w:rPr>
          <w:rFonts w:cs="Trebuchet MS" w:ascii="Trebuchet MS" w:hAnsi="Trebuchet MS"/>
          <w:color w:val="000000"/>
          <w:sz w:val="20"/>
          <w:szCs w:val="20"/>
        </w:rPr>
        <w:t xml:space="preserve">Szkolenia dla 7 pracowników MOPS z zakresu asertywności oraz superwizowania </w:t>
        <w:br/>
        <w:t xml:space="preserve"> </w:t>
        <w:tab/>
        <w:t xml:space="preserve">działań prowadzonych przez pracowników socjalnych wobec osób/rodzin </w:t>
        <w:br/>
        <w:t xml:space="preserve"> </w:t>
        <w:tab/>
        <w:t>korzystających z pomocy w związku z problemem przemocy w rodzinie ;</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1.2</w:t>
        <w:tab/>
        <w:t xml:space="preserve">zapewnienie noclegu w hotelu, w pokojach maksymalnie dwuosobowych z łazienką, </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3</w:t>
        <w:tab/>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7 uczestników) oraz prowadzącego (1x śniadanie, 2x dwudaniowy obiad, 1 x </w:t>
        <w:tab/>
        <w:t>kolacja),</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1"/>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4.000 złotych (słownie: czternaście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11-12 październik 2022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superwizor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doświadczenie w prowadzeniu superwizji z zakresu przeciwdziałania przemocy                      w rodzinie i uzależnień</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color w:val="000000"/>
        </w:rPr>
        <w:t xml:space="preserve">- </w:t>
        <w:tab/>
        <w:t>doświadczenie w prowadzeniu szkoleń z zakresu treningu asertywności.</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z zakresu przeciwdziałania przemocy w rodzinie i uzależnień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FF0000"/>
          <w:sz w:val="20"/>
          <w:szCs w:val="20"/>
        </w:rPr>
      </w:pPr>
      <w:r>
        <w:rPr>
          <w:rFonts w:cs="Lucida Sans Unicode" w:ascii="Trebuchet MS" w:hAnsi="Trebuchet MS"/>
          <w:color w:val="FF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posiadaniu doświadczenia w pracy  w obszarze wsparcia psychologicznego, terapeutycznego, superwizyjnego, interwencji kryzysowej i pracy z osobami/rodzinami z problemem przemocy w rodzinie, w okresie do 10 lat licząc do dnia ogłoszenia konkursu (z zastrzeżeniem posiadania doświadczenia nie mniejszego niż 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superwizyjnego, interwencji kryzysowej i pracy z osobami/rodzinami z problemem przemocy w rodzinie, w okresie do 15 lat licząc do dnia ogłoszenia konkursu (z zastrzeżeniem posiadania doświadczenia nie mniejszego niż 10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20 punktów w przypadku złożenia oświadczenia o posiadaniu doświadczenia w pracy  w obszarze wsparcia psychologicznego, terapeutycznego, superwizyjnego, interwencji kryzysowej i pracy z osobami/rodzinami z problemem przemocy w rodzinie, w okresie do 20 lat licząc do dnia ogłoszenia konkursu (z zastrzeżeniem posiadania doświadczenia nie mniejszego niż 1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30 punktów w przypadku złożenia oświadczenia o posiadaniu doświadczenia w pracy  w obszarze wsparcia psychologicznego, terapeutycznego, superwizyjnego, interwencji kryzysowej i pracy z osobami/rodzinami z problemem przemocy w rodzinie, w okresie powyżej 20 lat licząc do dnia ogłoszenia konkurs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30</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5.10.2022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6.10.2022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7.10.2022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imes New Roman" w:hAnsi="Times New Roman" w:eastAsia="Times New Roman" w:cs="Times New Roman"/>
          <w:b/>
          <w:b/>
          <w:color w:val="000000"/>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Times New Roman" w:ascii="Times New Roman" w:hAnsi="Times New Roman"/>
          <w:b/>
          <w:color w:val="000000"/>
          <w:sz w:val="24"/>
          <w:szCs w:val="24"/>
          <w:lang w:eastAsia="pl-PL"/>
        </w:rPr>
        <w:t xml:space="preserve">”Asertywność jako metoda na zwiększenie skuteczności w pomaganiu osobom </w:t>
        <w:br/>
        <w:t>z problemem przemocy w rodzinie- trening pogłębiony.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4:00Z</dcterms:created>
  <dc:creator>swatek_e</dc:creator>
  <dc:description/>
  <cp:keywords/>
  <dc:language>en-US</dc:language>
  <cp:lastModifiedBy>Suchy Katarzyna</cp:lastModifiedBy>
  <cp:lastPrinted>2022-09-28T09:43:00Z</cp:lastPrinted>
  <dcterms:modified xsi:type="dcterms:W3CDTF">2022-09-28T10:27:00Z</dcterms:modified>
  <cp:revision>7</cp:revision>
  <dc:subject/>
  <dc:title/>
</cp:coreProperties>
</file>