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ogłoszenie o konkursie ofert na zadanie pn.: </w:t>
      </w: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pl-PL"/>
        </w:rPr>
        <w:t xml:space="preserve">zorganizowanie i przeprowadzenie  szkolenia dla członków grup roboczych Zespołu Interdyscyplinarnego Przeciwdziałania Przemocy w Rodzinie w Bielsku-Białej  pt. </w:t>
      </w:r>
      <w:r>
        <w:rPr>
          <w:rFonts w:cs="Trebuchet MS" w:ascii="Trebuchet MS" w:hAnsi="Trebuchet MS"/>
          <w:b/>
          <w:sz w:val="20"/>
          <w:szCs w:val="20"/>
        </w:rPr>
        <w:t>„Prawne i psychologiczne aspekty przeciwdziałania przemocy w rodzinie”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Miejsce realizacji zadania: 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rmin prowadzenia zajęć: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ymiar czasowy prowadzenia zajęć: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Sposób prowadzenia zajęć: …………………………. 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29"/>
        <w:gridCol w:w="710"/>
        <w:gridCol w:w="708"/>
        <w:gridCol w:w="35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Podmioty na rzecz których usługi tj. zorganizowanie i przeprowadzenie szkoleń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8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dwudniow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color w:val="000000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3"/>
        <w:gridCol w:w="6128"/>
      </w:tblGrid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rawne aspekty przeciwdziałania przemocy w rodzinie</w:t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Numer wpisu na stosowną 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listę radców prawnych/adwokatów lub data powołania na stanowisko sędziego/prokuratora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wraz ze wskazaniem staż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licząc do dnia ogłoszenia konkursu ofert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Wskazanie na działalność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ydaktyczną, naukowo-dydaktyczną lub naukową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Wskazanie na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oświadczenie praktyczne w zakresie przeciwdziałania przemocy </w:t>
              <w:br/>
              <w:t>w rodzinie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(proszę scharakteryzować miejsce pracy, stanowisko, wypełnianie zadań, okres wykonywania)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pl-PL"/>
        </w:rPr>
        <w:t xml:space="preserve">Zamawiający zastrzega sobie wgląd w dokumenty potwierdzające doświadczenie Wykonawcy oraz kwalifikacje wskazanych przez Wykonawcę  osób,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przed zawarciem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tabs>
          <w:tab w:val="clear" w:pos="708"/>
          <w:tab w:val="left" w:pos="1875" w:leader="none"/>
        </w:tabs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Zasady oceny ofert wg powyższego kryterium w przypadku szkolenia, </w:t>
      </w:r>
      <w:r>
        <w:rPr>
          <w:rFonts w:cs="Trebuchet MS" w:ascii="Trebuchet MS" w:hAnsi="Trebuchet MS"/>
          <w:b/>
          <w:sz w:val="20"/>
          <w:szCs w:val="20"/>
        </w:rPr>
        <w:t xml:space="preserve">o którym mowa </w:t>
        <w:br/>
        <w:t>w pkt 1.1.1 lit.b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68"/>
        <w:gridCol w:w="6019"/>
      </w:tblGrid>
      <w:tr>
        <w:trPr>
          <w:trHeight w:val="1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Imię i nazwisko Wykonawcy do realizacji zamówienia – 1 osoba</w:t>
            </w:r>
          </w:p>
        </w:tc>
      </w:tr>
      <w:tr>
        <w:trPr>
          <w:trHeight w:val="14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sychologiczne aspekty przeciwdziałania przemocy w rodzinie</w:t>
            </w:r>
          </w:p>
        </w:tc>
      </w:tr>
      <w:tr>
        <w:trPr>
          <w:trHeight w:val="7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/pedagogicznych </w:t>
              <w:br/>
              <w:t xml:space="preserve">i uzyskania tytułu magistra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certyfikowanego superwizora w zakresie przeciwdziałania przemocy w rodzinie  *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68"/>
        <w:gridCol w:w="6019"/>
      </w:tblGrid>
      <w:tr>
        <w:trPr>
          <w:trHeight w:val="1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Imię i nazwisko Wykonawcy do realizacji zamówienia – 2 osoba</w:t>
            </w:r>
          </w:p>
        </w:tc>
      </w:tr>
      <w:tr>
        <w:trPr>
          <w:trHeight w:val="14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sychologiczne aspekty przeciwdziałania przemocy w rodzinie</w:t>
            </w:r>
          </w:p>
        </w:tc>
      </w:tr>
      <w:tr>
        <w:trPr>
          <w:trHeight w:val="7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/pedagogicznych </w:t>
              <w:br/>
              <w:t xml:space="preserve">i uzyskania tytułu magistra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certyfikowanego superwizora w zakresie przeciwdziałania przemocy w rodzinie  *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y potwierdzające posiadanie tytułu certyfikowanego superwizora w zakresie przeciwdziałania przemocy w rodzinie będą wymagane od  Wykonawcy przed zawarciem umowy.  Punktacja będzie prowadzona dla osób oddzielni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6:00Z</dcterms:created>
  <dc:creator>swatek_e</dc:creator>
  <dc:description/>
  <cp:keywords/>
  <dc:language>en-US</dc:language>
  <cp:lastModifiedBy>Suchy Katarzyna</cp:lastModifiedBy>
  <cp:lastPrinted>2017-09-06T12:25:00Z</cp:lastPrinted>
  <dcterms:modified xsi:type="dcterms:W3CDTF">2022-11-25T13:06:00Z</dcterms:modified>
  <cp:revision>2</cp:revision>
  <dc:subject/>
  <dc:title/>
</cp:coreProperties>
</file>