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16.202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6.12.2022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organizowanie i przeprowadzenie szkolenia pn.: ”Prawne i psychologiczne aspekty przeciwdziałania przemocy w rodzinie”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5.11.2022r., </w:t>
        <w:br/>
        <w:t>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zorganizowanie i przeprowadzenie szkolenia: ”Prawne                           i psychologiczne aspekty przeciwdziałania przemocy w rodzinie”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„CEPROZ” Liliana Krzywicka, zam.  w Rudzie Śląskiej (kod pocztowy 41-707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organizowanie i przeprowadzenie szkolenia pn.: ”Prawne i psychologiczne aspekty przeciwdziałania przemocy w rodzinie”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5.11.2022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EPROZ” Liliana Krzywicka , zam.  w Rudzie Śląskiej (kod pocztowy 41-707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cs="Lucida Sans Unicode"/>
          <w:i/>
          <w:sz w:val="24"/>
          <w:szCs w:val="24"/>
        </w:rPr>
        <w:t>Doświadczenie i kwalifikacje osób wskazanych przez Wykonawcę do realizacji zamówienia</w:t>
      </w:r>
      <w:r>
        <w:rPr>
          <w:rFonts w:cs="Lucida Sans Unicode" w:ascii="Trebuchet MS" w:hAnsi="Trebuchet MS"/>
          <w:sz w:val="20"/>
          <w:szCs w:val="20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40 pkt, ilości punktów uzyskana łącznie: 35 pkt. Przedmiotowa oferta uzyskała łącznie 95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2r. poz. 1608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swatek_e</dc:creator>
  <dc:description/>
  <cp:keywords/>
  <dc:language>en-US</dc:language>
  <cp:lastModifiedBy>Suchy Katarzyna</cp:lastModifiedBy>
  <cp:lastPrinted>2022-12-06T09:55:00Z</cp:lastPrinted>
  <dcterms:modified xsi:type="dcterms:W3CDTF">2022-12-06T10:12:00Z</dcterms:modified>
  <cp:revision>2</cp:revision>
  <dc:subject/>
  <dc:title/>
</cp:coreProperties>
</file>