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Trebuchet MS" w:ascii="Trebuchet MS" w:hAnsi="Trebuchet MS"/>
          <w:i/>
          <w:sz w:val="20"/>
          <w:szCs w:val="20"/>
          <w:lang w:eastAsia="pl-PL"/>
        </w:rPr>
        <w:t>Zorganizowanie pikniku w ramach kampanii na rzecz rodzicielstwa zastępczego dla rodzin zastępczych i mieszkańców Bielska-Białej w dniu 18.06.2023 na terenie miasta Bielska-Białej.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  <w:r>
        <w:rPr>
          <w:rFonts w:cs="Arial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pikniku (ulica/obszar): …………………………….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realizacji pikniku: ……………………………………….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Godziny przeprowadzenia pikniku (od/do): 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pis realizacji zadań wskazanych w Części I, II, III Ogłoszenia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(Opis, o którym mowa w pkt 1.4,  może stanowić załącznik do formularza oferty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4"/>
          <w:szCs w:val="24"/>
        </w:rPr>
        <w:t>Doświadczenie Wykonawcy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</w:t>
              <w:br/>
              <w:t>(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tj. organizacja pikników/festynów dla minimum 400 osób każdy) zostały wykonane w okresie od 2017r. do czasu przed upływem terminu składania ofert 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- maksymalnie wskazać 21 usług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- usługi muszą być minimum dla 400 osób każd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8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1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>i kompetencjach osób zapewniających wykonanie zadania, a także o zakresie obowiązków tych osób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rebuchet MS" w:hAnsi="Trebuchet MS" w:cs="Lucida Sans Unicode"/>
          <w:color w:val="000000"/>
          <w:sz w:val="24"/>
          <w:szCs w:val="24"/>
        </w:rPr>
      </w:pPr>
      <w:r>
        <w:rPr>
          <w:rFonts w:cs="Lucida Sans Unicode" w:ascii="Trebuchet MS" w:hAnsi="Trebuchet MS"/>
          <w:color w:val="000000"/>
          <w:sz w:val="24"/>
          <w:szCs w:val="24"/>
        </w:rPr>
        <w:t>w tym</w:t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cs="Lucida Sans Unicode" w:ascii="Trebuchet MS" w:hAnsi="Trebuchet MS"/>
          <w:b/>
          <w:sz w:val="24"/>
          <w:szCs w:val="24"/>
        </w:rPr>
        <w:t xml:space="preserve">Atrakcyjność i różnorodność części artystycznej i rekreacyjno–sportowej i ilość atrakcji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3)</w:t>
      </w:r>
      <w:r>
        <w:rPr>
          <w:rFonts w:cs="Lucida Sans Unicode" w:ascii="Trebuchet MS" w:hAnsi="Trebuchet MS"/>
          <w:sz w:val="24"/>
          <w:szCs w:val="24"/>
        </w:rPr>
        <w:t xml:space="preserve"> oraz</w:t>
      </w:r>
      <w:r>
        <w:rPr>
          <w:rFonts w:cs="Lucida Sans Unicode" w:ascii="Trebuchet MS" w:hAnsi="Trebuchet MS"/>
          <w:sz w:val="18"/>
          <w:szCs w:val="18"/>
        </w:rPr>
        <w:t xml:space="preserve"> </w:t>
      </w:r>
      <w:r>
        <w:rPr>
          <w:rFonts w:cs="Lucida Sans Unicode" w:ascii="Trebuchet MS" w:hAnsi="Trebuchet MS"/>
          <w:b/>
          <w:sz w:val="24"/>
          <w:szCs w:val="24"/>
        </w:rPr>
        <w:t xml:space="preserve">Zróżnicowanie poczęstunku (posiłków ciepłych oraz deserów), przygotowywanie posiłków ciepłych na miejscu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4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7"/>
        <w:gridCol w:w="620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Zasoby rzeczowe Wykonawc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Proszę określić czy zasoby rzeczowe związane z realizacją części I i części II zadania określonego </w:t>
              <w:br/>
              <w:t xml:space="preserve">w Ogłoszeniu </w:t>
              <w:br/>
              <w:t xml:space="preserve">o konkursie znajdują się w dyspozycji Wykonawcy (zarówno w chwili złożenia oferty jak i będą się znajdowały w dniu realizacji zadania)? (proszę o odpowiedź TAK lub NIE)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Trebuchet MS" w:hAnsi="Trebuchet MS"/>
                <w:sz w:val="18"/>
                <w:szCs w:val="18"/>
              </w:rPr>
              <w:t xml:space="preserve">Atrakcyjność i różnorodność części artystycznej i rekreacyjno–sportowej i ilość atrakcji – proszę wskazać ilość atrakcji, opisać atrakcje oraz załączyć zdjęcia (czytelne/wyraźne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1" w:hanging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1.3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Lucida Sans Unicod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rebuchet MS" w:hAnsi="Trebuchet MS"/>
                <w:sz w:val="18"/>
                <w:szCs w:val="18"/>
              </w:rPr>
              <w:t xml:space="preserve">Zróżnicowanie poczęstunku (posiłków ciepłych oraz deserów), przygotowywanie posiłków ciepłych na miejscu – proszę opisać: jakie posiłki (co zostanie zaserwowane) oraz na cz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sz w:val="18"/>
                <w:szCs w:val="18"/>
              </w:rPr>
              <w:t xml:space="preserve">polega zróżnicowanie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  <w:t>Zasób kadrowy Wykonawc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Lucida Sans Unicod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Liczba osób skierowanych przez Wykonawcę do zapewnienia zrealizowania zadania w dniu 18.06.2023r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2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odział obowiązków dl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osób skierowanych przez Wykonawcę do zapewnienia zrealizowania zadania w dniu 18.06.2023r. (proszę wskazać liczbę osób w odniesieniu do przypisanych zadań: konferansjer, animator, obsługa cateringu, inne /jakie?/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  <w:t>Informacja o wysokości środków przeznaczonych na realizację zadania oraz kosztorys wykonania zad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realizacji 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  <w:t>części I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zadania określonego w Ogłoszeniu o konkurs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realizacji 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  <w:t>części II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zadania określonego w Ogłoszeniu o konkurs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Koszt realizacji 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u w:val="single"/>
                <w:lang w:eastAsia="pl-PL"/>
              </w:rPr>
              <w:t>części III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zadania określonego w Ogłoszeniu o konkurs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Koszt administracyjn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Całkowita wysokość środków przeznaczonych na realizację zad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ind w:left="426" w:hanging="426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828" w:leader="none"/>
        </w:tabs>
        <w:spacing w:lineRule="auto" w:line="360" w:before="0" w:after="0"/>
        <w:ind w:left="780" w:firstLine="71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3828" w:leader="none"/>
        </w:tabs>
        <w:spacing w:lineRule="auto" w:line="360" w:before="0" w:after="0"/>
        <w:ind w:left="780" w:firstLine="71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lineRule="auto" w:line="360"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ab/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 xml:space="preserve">UWAGA: Proszę zakreślić „a” </w:t>
      </w:r>
      <w:r>
        <w:rPr>
          <w:rFonts w:eastAsia="Times New Roman" w:cs="Trebuchet MS" w:ascii="Trebuchet MS" w:hAnsi="Trebuchet MS"/>
          <w:b/>
          <w:sz w:val="24"/>
          <w:szCs w:val="24"/>
          <w:u w:val="single"/>
          <w:lang w:eastAsia="pl-PL"/>
        </w:rPr>
        <w:t>lub</w:t>
      </w: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 xml:space="preserve"> „b”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8:00Z</dcterms:created>
  <dc:creator>swatek_e</dc:creator>
  <dc:description/>
  <cp:keywords/>
  <dc:language>en-US</dc:language>
  <cp:lastModifiedBy>Mariola Kania</cp:lastModifiedBy>
  <cp:lastPrinted>2018-03-15T14:56:00Z</cp:lastPrinted>
  <dcterms:modified xsi:type="dcterms:W3CDTF">2023-04-14T06:15:00Z</dcterms:modified>
  <cp:revision>9</cp:revision>
  <dc:subject/>
  <dc:title/>
</cp:coreProperties>
</file>