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Załącznik nr 1 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Nazwa Wykonawcy</w:t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Adres</w:t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Tel.</w:t>
        <w:tab/>
        <w:tab/>
        <w:tab/>
        <w:t>…………………………………………………… e-mail …………………………………………………………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0"/>
          <w:lang w:eastAsia="pl-PL"/>
        </w:rPr>
        <w:t>FORMULARZ  OFERTY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0"/>
          <w:szCs w:val="20"/>
        </w:rPr>
        <w:t>W odpowiedzi na ogłoszenie o konkursie ofert na zadanie pn.:</w:t>
      </w:r>
      <w:r>
        <w:rPr>
          <w:rFonts w:cs="Lucida Sans Unicode" w:ascii="Trebuchet MS" w:hAnsi="Trebuchet MS"/>
          <w:bCs/>
        </w:rPr>
        <w:t xml:space="preserve"> </w:t>
      </w:r>
      <w:r>
        <w:rPr>
          <w:rFonts w:eastAsia="Times New Roman" w:cs="Trebuchet MS" w:ascii="Trebuchet MS" w:hAnsi="Trebuchet MS"/>
          <w:bCs/>
          <w:color w:val="000000"/>
          <w:sz w:val="20"/>
          <w:szCs w:val="20"/>
          <w:lang w:eastAsia="pl-PL"/>
        </w:rPr>
        <w:t xml:space="preserve">prowadzenie grupy </w:t>
      </w:r>
      <w:r>
        <w:rPr>
          <w:rFonts w:cs="Trebuchet MS" w:ascii="Trebuchet MS" w:hAnsi="Trebuchet MS"/>
          <w:color w:val="000000"/>
          <w:sz w:val="20"/>
          <w:szCs w:val="20"/>
        </w:rPr>
        <w:t>terapeutycznej dla osób doznających przemocy w rodzinie</w:t>
      </w:r>
      <w:r>
        <w:rPr>
          <w:rFonts w:eastAsia="Times New Roman" w:cs="Trebuchet MS" w:ascii="Trebuchet MS" w:hAnsi="Trebuchet MS"/>
          <w:bCs/>
          <w:color w:val="000000"/>
          <w:sz w:val="20"/>
          <w:szCs w:val="20"/>
          <w:lang w:eastAsia="pl-PL"/>
        </w:rPr>
        <w:t>.</w:t>
      </w:r>
      <w:r>
        <w:rPr>
          <w:rFonts w:eastAsia="Times New Roman" w:cs="Lucida Sans Unicode" w:ascii="Trebuchet MS" w:hAnsi="Trebuchet MS"/>
          <w:b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am, że: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cena oferty obejmuje wszystkie koszty związane z realizacją zamówienia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zapoznałem się z postanowieniami ogłoszenia o konkursie i przyjmuję je bez zastrzeżeń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przedmiot oferty jest zgodny z przedmiotem zamówienia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cs="Trebuchet MS" w:ascii="Trebuchet MS" w:hAnsi="Trebuchet MS"/>
          <w:color w:val="000000"/>
          <w:sz w:val="20"/>
          <w:szCs w:val="20"/>
          <w:lang w:eastAsia="pl-PL"/>
        </w:rPr>
        <w:t xml:space="preserve">oświadczam, że wypełniłem obowiązki informacyjne przewidziane w art. 13 lub art. 14 </w:t>
      </w:r>
      <w:r>
        <w:rPr>
          <w:rFonts w:eastAsia="Arial" w:cs="Trebuchet MS" w:ascii="Trebuchet MS" w:hAnsi="Trebuchet MS"/>
          <w:color w:val="000000"/>
          <w:sz w:val="20"/>
          <w:szCs w:val="20"/>
          <w:lang w:eastAsia="pl-PL" w:bidi="pl-PL"/>
        </w:rPr>
        <w:t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(dotyczy sytuacji, gdy oferent wskazuje inne osoby niż on sam do realizacji zadania, np. swoich pracowników, zleceniobiorców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l-PL"/>
        </w:rPr>
      </w:pPr>
      <w:r>
        <w:rPr>
          <w:rFonts w:eastAsia="Arial" w:cs="Trebuchet MS" w:ascii="Trebuchet MS" w:hAnsi="Trebuchet MS"/>
          <w:color w:val="000000"/>
          <w:sz w:val="20"/>
          <w:szCs w:val="20"/>
          <w:lang w:eastAsia="pl-PL" w:bidi="pl-PL"/>
        </w:rPr>
        <w:t>z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apewniam wystarczające gwarancje wdrożenia odpowiednich środków technicznych </w:t>
        <w:br/>
        <w:t xml:space="preserve">i organizacyjnych, aby przetwarzanie danych osobowych spełniło wymogi rozporządzenia Parlamentu Europejskiego i Rady (UE) 2016/679 z 27.04.2016 r. w sprawie ochrony osób fizycznych w związku z przetwarzaniem danych osobowych i w sprawie swobodnego przepływu takich danych oraz uchylenia dyrektywy 95/46/WE (ogólne rozporządzenie </w:t>
        <w:br/>
        <w:t>o ochronie danych) (Dz. Urz. UE L 119, s.1) i chroniło prawa osób, których dane dotyczą (dotyczy sytuacji, gdyby z oferentem miała być zawarta umowa powierzenia przetwarzania danych osobowych)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Szczegółowy sposób realizacji zadania, termin i miejsce realizacji zadania, harmonogram działań w zakresie realizacji zadani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851" w:hanging="491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rebuchet MS" w:cs="Trebuchet MS" w:ascii="Trebuchet MS" w:hAnsi="Trebuchet MS"/>
          <w:sz w:val="24"/>
          <w:szCs w:val="24"/>
          <w:lang w:eastAsia="pl-PL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  <w:t>Terminy zajęć grupowych (dzień, miesiąc, rok): 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/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 xml:space="preserve">Godzina rozpoczęcia i zakończenia zajęć: ………………… 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Informacja o wysokości wnioskowanych środków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CENA:  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>(Kryterium nr 1)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Oferuję wykonanie zadania za poniższą cenę: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Cena brutt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Słownie: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Informację o wcześniejszej działalności podmiotu składającego ofertę, jeżeli działalność ta dotyczy zadania określonego w ogłoszeniu o konkursie ofert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>Doświadczenie osoby wskazanej przez Wykonawcę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: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(Kryterium nr 2)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25"/>
        <w:gridCol w:w="709"/>
        <w:gridCol w:w="707"/>
        <w:gridCol w:w="3506"/>
      </w:tblGrid>
      <w:tr>
        <w:trPr>
          <w:trHeight w:val="27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Podmioty na rzecz których usługi tj. prowadzenie grupy terapeutycznej dla osób doznających przemocy w rodzinie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,</w:t>
            </w:r>
            <w:r>
              <w:rPr>
                <w:rFonts w:cs="Lucida Sans Unicode" w:ascii="Trebuchet MS" w:hAnsi="Trebuchet MS"/>
                <w:b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w okresie ostatnich trzech lat przed upływem terminu składania ofert, a jeżeli okres prowadzenia działalności jest krótszy – w tym okres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  <w:u w:val="single"/>
              </w:rPr>
              <w:t>UWAGA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- maksymalnie wskazać 9 podmiotów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- usługi musza być minimum trzydziestogodzinne i wykonywane na rzecz osób doznających przemocy w rodzini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Termin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Wartość usługi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do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Informację o posiadanych kompetencjach zapewniających wykonanie zadania, a także o zakresie obowiązków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 xml:space="preserve">Kwalifikacje  Wykonawcy do realizacji zamówienia: </w:t>
      </w:r>
      <w:r>
        <w:rPr>
          <w:rFonts w:cs="Lucida Sans Unicode" w:ascii="Trebuchet MS" w:hAnsi="Trebuchet MS"/>
          <w:sz w:val="20"/>
          <w:szCs w:val="20"/>
        </w:rPr>
        <w:t>(Kryterium nr 3)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Kwestionariusz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25"/>
        <w:gridCol w:w="606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 xml:space="preserve">Imię i nazwisko osoby wskazanej przez wykonawcę do realizacji zamówienia 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Rodzaj zaję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Prowadzenie grupy terapeutycznej dla osób doznających przemocy  w rodzinie</w:t>
            </w:r>
          </w:p>
        </w:tc>
      </w:tr>
      <w:tr>
        <w:trPr>
          <w:trHeight w:val="7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Imię i nazwisko Wykonawcy do realizacji zamówienia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Nawa uczelni/ rok /numer dyplomu 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ukończenia wyższych psychologicznych </w:t>
              <w:br/>
              <w:t xml:space="preserve">i uzyskania tytułu magistra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>
          <w:trHeight w:val="76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Datę uzyskania tytułu specjalisty psychologa klinicznego*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Proszę scharakteryzować działalność: miejsce/stanowisko/wypełniane zadania/okres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* Dokument potwierdzający posiadanie tytułu specjalisty psychologa klinicznego będzie wymagany od wybranego Wykonawcy przed zawarciem umowy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ind w:left="0" w:hanging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Informacja o wysokości środków przeznaczonych na realizację zadania oraz </w:t>
        <w:br/>
        <w:t xml:space="preserve"> </w:t>
        <w:tab/>
        <w:t xml:space="preserve">kosztorys wykonania zadania, w szczególności uwzględniający koszty </w:t>
        <w:br/>
        <w:t xml:space="preserve"> </w:t>
        <w:tab/>
        <w:t>administracyjne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before="0" w:after="0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  <w:t>Sposób i termin przekazania środ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w transzach, zgodnie z ogłoszeniem o konkurs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w całości, zgodnie z ogłoszeniem o konkursi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ind w:left="420" w:hanging="0"/>
        <w:jc w:val="both"/>
        <w:rPr>
          <w:rFonts w:ascii="Trebuchet MS" w:hAnsi="Trebuchet MS" w:eastAsia="Times New Roman" w:cs="Trebuchet MS"/>
          <w:sz w:val="24"/>
          <w:szCs w:val="24"/>
          <w:u w:val="single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u w:val="single"/>
          <w:lang w:eastAsia="pl-PL"/>
        </w:rPr>
        <w:t>UWAGA: Proszę zakreślić „a” lub „b”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  <w:tab/>
        <w:t>Koszt zadania (wraz z materiałami dydaktycznymi): …………………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, dnia …………………………………</w:t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</w:r>
    </w:p>
    <w:p>
      <w:pPr>
        <w:pStyle w:val="Normal"/>
        <w:spacing w:before="0" w:after="0"/>
        <w:ind w:left="4248" w:firstLine="708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          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ab/>
        <w:tab/>
        <w:t xml:space="preserve">    </w:t>
        <w:tab/>
        <w:t xml:space="preserve">    Podpis wraz z pieczęcią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32:00Z</dcterms:created>
  <dc:creator>swatek_e</dc:creator>
  <dc:description/>
  <dc:language>en-US</dc:language>
  <cp:lastModifiedBy>Ewa Pająk</cp:lastModifiedBy>
  <cp:lastPrinted>2017-09-06T12:25:00Z</cp:lastPrinted>
  <dcterms:modified xsi:type="dcterms:W3CDTF">2023-01-05T08:32:00Z</dcterms:modified>
  <cp:revision>2</cp:revision>
  <dc:subject/>
  <dc:title/>
</cp:coreProperties>
</file>