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Superwizj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działań profilaktycznych, rozwiązywania problemu uzależnień i  przeciwdziałania przemocy w rodzinie  prowadzonych przez pracowników socjalnych oraz członków grup roboczych wobec osób korzyst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Superwiz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 oraz członków grup roboczych wobec osób korzystających ze wsparcia Miejskiego Ośrodka Pomocy Społecznej                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5:00Z</dcterms:created>
  <dc:creator>swatek_e</dc:creator>
  <dc:description/>
  <dc:language>en-US</dc:language>
  <cp:lastModifiedBy>Ewa Pająk</cp:lastModifiedBy>
  <cp:lastPrinted>2017-09-06T12:25:00Z</cp:lastPrinted>
  <dcterms:modified xsi:type="dcterms:W3CDTF">2023-01-25T07:45:00Z</dcterms:modified>
  <cp:revision>2</cp:revision>
  <dc:subject/>
  <dc:title/>
</cp:coreProperties>
</file>