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8.2023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28.04.2023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prowadzenie grupy terapeutycznej dla osób doznających przemocy w rodzinie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18.04.2023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prowadzenie grupy terapeutycznej  dla osób doznających przemocy w rodzinie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 następujące osob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1. Panią Monikę Pustelnik, zam. Bielsko-Biała (kod pocztowy 43-300)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2. Panią Renatę Mędrzak-Madusiok, zam. w Bielsku-Białej (kod pocztowy 43-300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sz w:val="24"/>
          <w:szCs w:val="24"/>
          <w:lang w:eastAsia="pl-PL"/>
        </w:rPr>
        <w:t>prowadzenie grupy terapeutycznej dla osób doznających przemocy w rodzinie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18.04.2023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nika Pustelnik, zam. Bielsko-Biała ( kod pocztowy 43-300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nata Mędrzak-Madusiok, zam. w Bielsku-Białej (kod pocztowy 43- 300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lang w:eastAsia="pl-PL"/>
        </w:rPr>
      </w:pPr>
      <w:r>
        <w:rPr>
          <w:lang w:eastAsia="pl-PL"/>
        </w:rPr>
        <w:t xml:space="preserve">W toku dokonywania oceny według kryteriów  ustalono, że  oferta uzyskała następującą liczbę punków:   w kryterium </w:t>
      </w:r>
      <w:r>
        <w:rPr>
          <w:i/>
          <w:lang w:eastAsia="pl-PL"/>
        </w:rPr>
        <w:t xml:space="preserve">Cena oferty brutto </w:t>
      </w:r>
      <w:r>
        <w:rPr>
          <w:lang w:eastAsia="pl-PL"/>
        </w:rPr>
        <w:t xml:space="preserve">– maksymalnie do zdobycia: 30 pkt, ilości punktów uzyskana: 30 punktów; w kryterium </w:t>
      </w:r>
      <w:r>
        <w:rPr>
          <w:i/>
          <w:lang w:eastAsia="pl-PL"/>
        </w:rPr>
        <w:t>Kwalifikacje osoby wskazanej przez Wykonawcę</w:t>
      </w:r>
      <w:r>
        <w:rPr>
          <w:lang w:eastAsia="pl-PL"/>
        </w:rPr>
        <w:t xml:space="preserve">– maksymalnie do zdobycia: 30 pkt, ilości punktów uzyskana: 30 punktów; ilości punktów uzyskana w kryterium </w:t>
      </w:r>
      <w:r>
        <w:rPr>
          <w:i/>
          <w:lang w:eastAsia="pl-PL"/>
        </w:rPr>
        <w:t>Doświadczenie osób wskazanych przez Wykonawcę do realizacji</w:t>
      </w:r>
      <w:r>
        <w:rPr>
          <w:i/>
          <w:color w:val="FF0000"/>
          <w:lang w:eastAsia="pl-PL"/>
        </w:rPr>
        <w:t xml:space="preserve"> </w:t>
      </w:r>
      <w:r>
        <w:rPr>
          <w:i/>
          <w:lang w:eastAsia="pl-PL"/>
        </w:rPr>
        <w:t>zamówienia</w:t>
      </w:r>
      <w:r>
        <w:rPr>
          <w:lang w:eastAsia="pl-PL"/>
        </w:rPr>
        <w:t xml:space="preserve"> – maksymalnie do zdobycia łącznie: 40 pkt, ilości punktów uzyskana łącznie: 20 pkt. (udokumentowano 4 usługi) Przedmiotowa oferta uzyskała łącznie 80 pkt na 100 pkt możliwych do uzyskani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 xml:space="preserve">zdrowiu publicznym (Dz.U. z 2022r. poz. 1608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</w:t>
        <w:tab/>
        <w:tab/>
        <w:tab/>
        <w:tab/>
        <w:t xml:space="preserve">        ……………………………………………………………</w:t>
      </w:r>
    </w:p>
    <w:p>
      <w:pPr>
        <w:pStyle w:val="Normal"/>
        <w:jc w:val="both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/podpis Kierownika Zamawiającego     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</w:t>
      </w: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lub osoby upoważnionej/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5:00Z</dcterms:created>
  <dc:creator>swatek_e</dc:creator>
  <dc:description/>
  <cp:keywords/>
  <dc:language>en-US</dc:language>
  <cp:lastModifiedBy>Suchy Katarzyna</cp:lastModifiedBy>
  <cp:lastPrinted>2023-01-20T09:20:00Z</cp:lastPrinted>
  <dcterms:modified xsi:type="dcterms:W3CDTF">2023-04-28T10:55:00Z</dcterms:modified>
  <cp:revision>2</cp:revision>
  <dc:subject/>
  <dc:title/>
</cp:coreProperties>
</file>