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……………..…………….</w:t>
        <w:tab/>
        <w:tab/>
        <w:tab/>
        <w:tab/>
        <w:t>……..………….…………….…………..</w:t>
      </w:r>
    </w:p>
    <w:p>
      <w:pPr>
        <w:pStyle w:val="Normal"/>
        <w:spacing w:lineRule="auto" w:line="240"/>
        <w:ind w:left="284" w:hanging="0"/>
        <w:rPr/>
      </w:pPr>
      <w:r>
        <w:rPr>
          <w:sz w:val="18"/>
          <w:szCs w:val="18"/>
        </w:rPr>
        <w:t xml:space="preserve">pieczęć zakładu pracy </w:t>
        <w:tab/>
        <w:tab/>
        <w:tab/>
        <w:tab/>
        <w:t xml:space="preserve">       </w:t>
        <w:tab/>
        <w:t xml:space="preserve">          miejscowość, data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Z A Ś W I A D C Z E N I 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świadcza się, że: Pan/i ..…….………………………………………………….……..……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mieszkały/a ..………………………………………….…………………….…………………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jest zatrudniony/a w …………………………..………………………….…..……………..……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 dnia ………………………………………………..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Dochód za miesiąc następujący po miesiącu, w którym osiągnięto dochód: ……………………………………..…… wyniósł:</w:t>
        <w:tab/>
        <w:tab/>
        <w:tab/>
        <w:tab/>
        <w:tab/>
        <w:t xml:space="preserve">          </w:t>
      </w:r>
      <w:r>
        <w:rPr>
          <w:sz w:val="20"/>
          <w:szCs w:val="20"/>
        </w:rPr>
        <w:t>(wpisać miesiąc, rok)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przychód pomniejszony o koszty uzyskania przychodu:</w:t>
        <w:tab/>
        <w:t>….…………….……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datek dochodowy: </w:t>
        <w:tab/>
        <w:tab/>
        <w:tab/>
        <w:t>……………………………………….….…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- składka na ubezpieczenie zdrowotne 9%: </w:t>
        <w:tab/>
        <w:t xml:space="preserve">…………………………………….…….…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kładka na ubezpieczenie społeczne : </w:t>
        <w:tab/>
        <w:t>…………………………………….…….…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4"/>
          <w:szCs w:val="24"/>
        </w:rPr>
        <w:t>Potrącono alimenty w wysokości :</w:t>
        <w:tab/>
        <w:t>.……………………………..………………….……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left="3540" w:firstLine="708"/>
        <w:jc w:val="both"/>
        <w:rPr/>
      </w:pPr>
      <w:r>
        <w:rPr/>
        <w:t>……………………………………………</w:t>
      </w:r>
      <w:r>
        <w:rPr/>
        <w:t>.….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18"/>
          <w:szCs w:val="18"/>
        </w:rPr>
        <w:t>pieczęć i podpis osoby uprawnionej</w:t>
      </w:r>
    </w:p>
    <w:p>
      <w:pPr>
        <w:pStyle w:val="Normal"/>
        <w:spacing w:lineRule="auto" w:line="240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32:00Z</dcterms:created>
  <dc:creator>Twoja nazwa użytkownika</dc:creator>
  <dc:description/>
  <cp:keywords/>
  <dc:language>en-US</dc:language>
  <cp:lastModifiedBy>Buroszek-Uchyła Edyta</cp:lastModifiedBy>
  <cp:lastPrinted>2016-03-03T07:51:00Z</cp:lastPrinted>
  <dcterms:modified xsi:type="dcterms:W3CDTF">2023-05-18T09:32:00Z</dcterms:modified>
  <cp:revision>2</cp:revision>
  <dc:subject/>
  <dc:title/>
</cp:coreProperties>
</file>