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elsku-Biał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arola Miarki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300 Bielsko-Bi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znania jednorazowej zapomogi z tytułu urodzenia trojga lub więcej dzieci podczas jednego porodu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osoby ubiegającej się o ustalenie prawa do jednorazowej zapomogi z tytułu urodzenia trojga lub więcej dzieci podczas jednego porodu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132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PESEL*)</w:t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 (nieobowiązkowo)</w:t>
            </w:r>
          </w:p>
        </w:tc>
        <w:tc>
          <w:tcPr>
            <w:tcW w:w="62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poczty elektronicznej – e-mail (nieobowiązkowo)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napToGrid w:val="false"/>
              <w:ind w:left="462" w:hanging="46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Wnoszę o ustalenie prawa do jednorazowej zapomogi na następujące dzieci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29"/>
        <w:gridCol w:w="6"/>
        <w:gridCol w:w="3750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jednorazowej zapomogi z tytułu urodzenia trojga lub więcej dzieci podczas jednego porod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zapoznałam/zapoznałem się z warunkami uprawniającymi do jednorazowej zapomogi,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lub jedno z rodziców nie uzyskali/nie uzyskało lub nie ubiegają się/nie ubiega się w innej gminie o zapomogę z tytułu urodzenia się dziecka, przyznawaną na podstawie uchwały rady gminy wydanej w oparciu o art. 22a ustawy z dnia 28 listopada 2003 r. o świadczeniach rodz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/dzieci nie zostało/nie zostały porzucone lub nie zostało/nie zostały oddane do adopcji, na które ubiegam się o jednorazową zapomogę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/dzieci, na które ubiegam się o jednorazową zapomogę pozostają pod stałą pieczą rodzi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uję/drugi z rodziców dzieci zamieszkuje na terenie Miasta Bielsko-Biała bez przerwy przez 9 miesięcy przed dniem narodzin i w dniu złożenia wniosku o zapomog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jednorazowej zapomogi na następujący nr rachunku bankowego/w spółdzielczej kasie oszczędnościowo-kredyt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banku/spółdzielczej kasie oszczędnościowo-kredyt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/spółdzielczej kasy oszczędnościowo-kredytowej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144"/>
      </w:tblGrid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</w:p>
        </w:tc>
        <w:tc>
          <w:tcPr>
            <w:tcW w:w="9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Z tytułu urodzenia trojga lub więcej żywych dzieci podczas jednego porodu przysługuje jednorazowa zapomoga w wysokości 200% minimalnego wynagrodzenia za pracę obowiązującego w roku narodzin dzieci, na każde dziecko urodzone po dniu 1 listopada 2011 rok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moga przysługuje, jeżeli co najmniej jedno z rodziców dzieci zamieszkuje na terenie Miasta Bielska-Białej bez przerwy przez 9 miesięcy przed dniem narodzin i w dniu złożenia wniosku o zapomog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prawnionymi do zapomogi są rodzice dzieci wspólnie lub ten rodzic, pod opieką którego pozostają dziec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moga przysługuje niezależnie od dochodu osoby uprawnio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W przypadku złożenia wniosków osobno przez każdego z rodziców, zapomoga przyznawana jest temu z rodziców, pod którego opieką dziecko faktycznie przebyw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ek o wypłatę zapomogi składa się w terminie 12 miesięcy od dnia narodzin dziec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omoga nie przysługuje, jeże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rodzice lub jedno z rodziców uzyskało lub ubiega się w innej gminie o zapomogę z tytułu urodzenia się dziecka, przyznawaną na podstawie uchwały rady gminy wydanej w oparciu o art. 22a ustawy z dnia 28 listopada 2003 rok o świadczeniach rodzinnych,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</w:rPr>
        <w:t>dziecko zostało porzucone lub oddane do adopcji, albo z jakichkolwiek przyczyn w dniu złożenia wniosku nie pozostaje pod stałą pieczą żadnego z rodziców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 Oświadczam, że powyższe dane zawarte we wniosku są prawdziwe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1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18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18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1845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ind w:firstLine="184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   (miejscowość, data i podpis osoby ubiegającej się)</w:t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3:00Z</dcterms:created>
  <dc:creator>Karolina Chrabaszcz</dc:creator>
  <dc:description/>
  <cp:keywords/>
  <dc:language>en-US</dc:language>
  <cp:lastModifiedBy>Buroszek-Uchyła Edyta</cp:lastModifiedBy>
  <cp:lastPrinted>2022-05-19T13:45:00Z</cp:lastPrinted>
  <dcterms:modified xsi:type="dcterms:W3CDTF">2023-05-26T09:13:00Z</dcterms:modified>
  <cp:revision>2</cp:revision>
  <dc:subject/>
  <dc:title/>
</cp:coreProperties>
</file>