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 O  ZRZECZENIU  SIĘ  PRAWA  DO  WNIESIENIA  ODWOŁANIA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708"/>
      </w:tblGrid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ata wpływu oświadczenia do Miejskiego Zespołu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ds. Orzekania o Niepełnosprawności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(</w:t>
            </w:r>
            <w:r>
              <w:rPr>
                <w:i/>
              </w:rPr>
              <w:t>wypełnia pracownik Zespołu</w:t>
            </w:r>
            <w:r>
              <w:rPr/>
              <w:t xml:space="preserve">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sze rubryki wypełnia wnioskodaw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.  Imię, nazwisko wnioskodawcy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Numer orzeczenia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Data orzeczenia /</w:t>
            </w:r>
            <w:r>
              <w:rPr>
                <w:i/>
                <w:iCs/>
              </w:rPr>
              <w:t>w prawym górnym rogu orzeczenia</w:t>
            </w:r>
            <w:r>
              <w:rPr/>
              <w:t>/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Data doręczenia    orzeczenia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rgan administracji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ejski Zespół ds. Orzekania o Niepełnosprawności w Bielsku-Biał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l. Lipnicka 36, 43-300 Bielsko-Biała, Tel. 33/815-19-16</w:t>
            </w:r>
          </w:p>
        </w:tc>
      </w:tr>
      <w:tr>
        <w:trPr>
          <w:trHeight w:val="2171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sz w:val="24"/>
              </w:rPr>
              <w:t>Oświadczam, że dobrowolnie zrzekam się prawa do wniesienia odwołania od wymienionego wyżej orzeczenia o niepełnosprawności (stopniu niepełnosprawności)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yjmuję do wiadomości, ż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b/>
                <w:i/>
                <w:sz w:val="24"/>
              </w:rPr>
              <w:t>niniejsze oświadczenie  o  zrzeczeniu się prawa do wniesienia odwołania jest  NIEODWOŁALNE</w:t>
            </w:r>
            <w:r>
              <w:rPr>
                <w:rStyle w:val="FootnoteCharacters"/>
                <w:rStyle w:val="FootnoteAnchor"/>
                <w:b/>
                <w:i/>
                <w:sz w:val="24"/>
              </w:rPr>
              <w:footnoteReference w:id="2"/>
            </w:r>
            <w:r>
              <w:rPr>
                <w:b/>
                <w:i/>
                <w:sz w:val="24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i/>
                <w:sz w:val="24"/>
              </w:rPr>
              <w:t>z dniem wpływu niniejszego oświadczenia do Miejskiego Zespołu ds. Orzekania o Niepełnosprawności w Bielsku-Białej przy ul. Lipnickiej 36 orzeczenie o niepełnosprawności (stopniu niepełnosprawności) staje się ostateczne</w:t>
            </w:r>
            <w:r>
              <w:rPr>
                <w:rStyle w:val="FootnoteCharacters"/>
                <w:rStyle w:val="FootnoteAnchor"/>
                <w:b/>
                <w:i/>
                <w:sz w:val="24"/>
              </w:rPr>
              <w:footnoteReference w:id="3"/>
            </w:r>
            <w:r>
              <w:rPr>
                <w:b/>
                <w:i/>
                <w:sz w:val="24"/>
              </w:rPr>
              <w:t xml:space="preserve"> i podlega wykonaniu</w:t>
            </w:r>
            <w:r>
              <w:rPr>
                <w:rStyle w:val="FootnoteCharacters"/>
                <w:rStyle w:val="FootnoteAnchor"/>
                <w:b/>
                <w:i/>
                <w:sz w:val="24"/>
              </w:rPr>
              <w:footnoteReference w:id="4"/>
            </w:r>
            <w:r>
              <w:rPr>
                <w:b/>
                <w:i/>
                <w:sz w:val="24"/>
              </w:rPr>
              <w:t xml:space="preserve">. </w:t>
            </w:r>
          </w:p>
        </w:tc>
      </w:tr>
      <w:tr>
        <w:trPr>
          <w:trHeight w:val="5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Podpis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znaczy, że nie jest możliwe cofnięcie raz złożonego oświadczenia o zrzeczeniu się prawa do wniesienia odwołani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znaczy, że nie przysługują już od tego orzeczenia żadne środki odwoławcze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 znaczy, że orzeczenie wywołuje skutki prawne z dniem wskazanym w rubryce 1. (np. z tym dniem można ubiegać się o świadczenia </w:t>
      </w:r>
      <w:r>
        <w:rPr>
          <w:lang w:val="pl-PL"/>
        </w:rPr>
        <w:t>rodzinne, opiekuńcze</w:t>
      </w:r>
      <w:r>
        <w:rPr/>
        <w:t xml:space="preserve">, legitymację osoby niepełnosprawnej, kartę parkingową itd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08:00Z</dcterms:created>
  <dc:creator>Baczak</dc:creator>
  <dc:description/>
  <cp:keywords/>
  <dc:language>en-US</dc:language>
  <cp:lastModifiedBy>Baczak Jacek</cp:lastModifiedBy>
  <cp:lastPrinted>2023-06-28T14:00:00Z</cp:lastPrinted>
  <dcterms:modified xsi:type="dcterms:W3CDTF">2023-06-28T12:00:00Z</dcterms:modified>
  <cp:revision>3</cp:revision>
  <dc:subject/>
  <dc:title/>
</cp:coreProperties>
</file>