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 xml:space="preserve">zorganizowanie i przeprowadzenie szkolenia dla członków Zespołu Interdyscyplinarnego w Bielsku-Białej, grup diagnostyczno-pomocowych oraz przedstawicieli Bielskiej Policji : „Prawne aspekty przeciwdziałania przemocy domowej. Komunikacja i współpraca w zespole”.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zorganizowanie i przeprowadzenie szkoleń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dwudniow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awne aspekty przeciwdziałania przemocy domowej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umer wpisu na stosowną 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stę radców prawnych/adwokatów lub data powołania na stanowisko sędziego/prokurator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raz ze wskazaniem staż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licząc do dnia ogłoszenia konkursu ofert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świadczenie praktyczne w zakresie przeciwdziałania przemocy </w:t>
              <w:br/>
              <w:t>domowej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875" w:leader="none"/>
        </w:tabs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ab/>
        <w:t xml:space="preserve">Zasady oceny ofert wg powyższego kryterium w przypadku szkolenia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 xml:space="preserve"> </w:t>
        <w:tab/>
        <w:t>w pkt 1.1.1 lit.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Komunikacja i współpraca w zespole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>i uzyskania tytułu magistr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Wskazanie na doświadczenie w prowadzeniu szkoleń z zakresu komunikacji i współpracy w zespole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oświadczenie praktyczne w zakresie przeciwdziałania przemocy domowej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pl-PL"/>
        </w:rPr>
        <w:t xml:space="preserve">Zamawiający zastrzega sobie wgląd w dokumenty potwierdzające doświadczenie Wykonawcy oraz kwalifikacje wskazanych przez Wykonawcę  osób,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26:00Z</dcterms:created>
  <dc:creator>swatek_e</dc:creator>
  <dc:description/>
  <cp:keywords/>
  <dc:language>en-US</dc:language>
  <cp:lastModifiedBy>Suchy Katarzyna</cp:lastModifiedBy>
  <cp:lastPrinted>2022-04-29T10:46:00Z</cp:lastPrinted>
  <dcterms:modified xsi:type="dcterms:W3CDTF">2023-08-28T10:26:00Z</dcterms:modified>
  <cp:revision>2</cp:revision>
  <dc:subject/>
  <dc:title/>
</cp:coreProperties>
</file>