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16.202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6.09.2023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zorganizowanie i przeprowadzenie szkol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 xml:space="preserve">dla członków Zespołu Interdyscyplinarnego w Bielsku-Białej, grup diagnostyczno-pomocowych oraz przedstawicieli Bielskiej Policji -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”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Prawne aspekty przeciwdziałania przemocy domowej. Komunikacja                             i współpraca w zespole.”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Lucida Sans Unicode"/>
          <w:bCs/>
          <w:i/>
          <w:i/>
          <w:color w:val="000000"/>
          <w:sz w:val="24"/>
          <w:szCs w:val="20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8.08.2023r., </w:t>
        <w:br/>
        <w:t>na realizację zadania pn</w:t>
      </w:r>
      <w:r>
        <w:rPr>
          <w:i/>
          <w:sz w:val="24"/>
          <w:szCs w:val="24"/>
        </w:rPr>
        <w:t>.: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0"/>
          <w:lang w:eastAsia="pl-PL"/>
        </w:rPr>
        <w:t xml:space="preserve">zorganizowanie i przeprowadzenie szkolenia dla członków Zespołu Interdyscyplinarnego w Bielsku-Białej, grup diagnostyczno-pomocowych oraz przedstawicieli Bielskiej Policji -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”Prawne aspekty przeciwdziałania przemocy domowej. Komunikacja                             i współpraca w zespole,”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Geramo Consulting Sp. z o. o, zam.  w Lublinie (kod pocztowy 20-468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,</w:t>
      </w:r>
      <w:r>
        <w:rPr>
          <w:rFonts w:eastAsia="Times New Roman" w:cs="Lucida Sans Unicode"/>
          <w:bCs/>
          <w:i/>
          <w:color w:val="000000"/>
          <w:sz w:val="24"/>
          <w:szCs w:val="20"/>
          <w:lang w:eastAsia="pl-PL"/>
        </w:rPr>
        <w:t xml:space="preserve"> zorganizowanie i przeprowadzenie szkolenia dla członków Zespołu Interdyscyplinarnego w Bielsku-Białej, grup diagnostyczno-pomocowych oraz przedstawicieli Bielskiej Policji -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”Prawne aspekty przeciwdziałania przemocy domowej. Komunikacja i współpraca w zespole,” </w:t>
      </w:r>
      <w:r>
        <w:rPr>
          <w:rFonts w:eastAsia="Times New Roman"/>
          <w:sz w:val="24"/>
          <w:szCs w:val="24"/>
          <w:lang w:eastAsia="pl-PL"/>
        </w:rPr>
        <w:t xml:space="preserve"> który został ogłoszony w dniu 28.08.2023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Geramo Consulting Sp. z o. o, zam.  w Lublinie (kod pocztowy 20-468)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cs="Lucida Sans Unicode" w:ascii="Trebuchet MS" w:hAnsi="Trebuchet MS"/>
          <w:i/>
          <w:sz w:val="20"/>
          <w:szCs w:val="20"/>
        </w:rPr>
        <w:t>Doświadczenie i kwalifikacje osoby wskazanej przez Wykonawcę do realizacji zamówienia</w:t>
      </w:r>
      <w:r>
        <w:rPr>
          <w:rFonts w:cs="Lucida Sans Unicode" w:ascii="Trebuchet MS" w:hAnsi="Trebuchet MS"/>
          <w:b/>
          <w:sz w:val="20"/>
          <w:szCs w:val="20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– maksymalnie do zdobycia: 40 pkt, ilości punktów uzyskana: 35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30 pkt, ilości punktów uzyskana łącznie: 5 pkt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2r. poz. 1608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8:00Z</dcterms:created>
  <dc:creator>swatek_e</dc:creator>
  <dc:description/>
  <cp:keywords/>
  <dc:language>en-US</dc:language>
  <cp:lastModifiedBy>Suchy Katarzyna</cp:lastModifiedBy>
  <cp:lastPrinted>2023-09-06T09:16:00Z</cp:lastPrinted>
  <dcterms:modified xsi:type="dcterms:W3CDTF">2023-09-06T10:18:00Z</dcterms:modified>
  <cp:revision>2</cp:revision>
  <dc:subject/>
  <dc:title/>
</cp:coreProperties>
</file>