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.2024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19.01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domow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8.01.2024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domowej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domow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8.01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43-3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oby wskazanej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20 pkt. Przedmiotowa oferta uzyskała łącznie 8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22r. poz. 1608) oraz zarządzeniem wewnętrznym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swatek_e</dc:creator>
  <dc:description/>
  <cp:keywords/>
  <dc:language>en-US</dc:language>
  <cp:lastModifiedBy>Ewa Pająk</cp:lastModifiedBy>
  <cp:lastPrinted>2024-01-18T10:05:00Z</cp:lastPrinted>
  <dcterms:modified xsi:type="dcterms:W3CDTF">2024-01-18T09:07:00Z</dcterms:modified>
  <cp:revision>16</cp:revision>
  <dc:subject/>
  <dc:title/>
</cp:coreProperties>
</file>