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3.2024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9.01.2024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>Superwizja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działań profilaktycznych, rozwiązywania problemu uzależnień                                              i  przeciwdziałania przemocy domowej prowadzonych przez pracowników socjalnych oraz członków grup diagnostyczno-pomocowych wobec osób korzystających ze wsparcia Miejskiego Ośrodka Pomocy Społecznej w Bielsku-Białej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8.01.2024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lang w:eastAsia="pl-PL"/>
        </w:rPr>
        <w:t>superwizja</w:t>
      </w:r>
      <w:r>
        <w:rPr>
          <w:rFonts w:eastAsia="Times New Roman"/>
          <w:i/>
          <w:lang w:eastAsia="pl-PL"/>
        </w:rPr>
        <w:t xml:space="preserve"> działań profilaktycznych, rozwiązywania problemu uzależnień         i  przeciwdziałania przemocy domowej prowadzonych przez pracowników socjalnych oraz członków grup diagnostyczno-pomocowych wobec osób korzystających ze wsparcia Miejskiego Ośrodka Pomocy Społecznej w Bielsku-Białej </w:t>
      </w:r>
      <w:r>
        <w:rPr>
          <w:sz w:val="24"/>
          <w:szCs w:val="24"/>
        </w:rPr>
        <w:t>informuję, że do realizacji przedmiotowego zadania wybrano następującą osobę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Panią Lilianę Krzywicką , zam.  w Ruda Śląska (kod pocztowy 41-707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,</w:t>
      </w:r>
      <w:r>
        <w:rPr>
          <w:rFonts w:eastAsia="Times New Roman" w:cs="Lucida Sans Unicode"/>
          <w:bCs/>
          <w:i/>
          <w:color w:val="000000"/>
          <w:lang w:eastAsia="pl-PL"/>
        </w:rPr>
        <w:t xml:space="preserve"> superwizja</w:t>
      </w:r>
      <w:r>
        <w:rPr>
          <w:rFonts w:eastAsia="Times New Roman"/>
          <w:i/>
          <w:lang w:eastAsia="pl-PL"/>
        </w:rPr>
        <w:t xml:space="preserve"> działań profilaktycznych, rozwiązywania problemu uzależnień i  przeciwdziałania przemocy domowej prowadzonych przez pracowników socjalnych oraz członków grup diagnostyczno-pomocowych wobec osób korzystających ze wsparcia Miejskiego Ośrodka Pomocy Społecznej w Bielsku-Białej </w:t>
      </w:r>
      <w:r>
        <w:rPr>
          <w:rFonts w:eastAsia="Times New Roman"/>
          <w:sz w:val="24"/>
          <w:szCs w:val="24"/>
          <w:lang w:eastAsia="pl-PL"/>
        </w:rPr>
        <w:t xml:space="preserve"> który został ogłoszony            w dniu 8.01.2024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Pani Liliana Krzywicka , zam.  w Ruda Śląska (kod pocztowy 41-707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oby wskazanej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30 pkt. Przedmiotowa oferta uzyskała łącznie 9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W związku z powyższym stwierdzono, że badana oferta spełnia wymagania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22r. poz. 1608</w:t>
      </w:r>
      <w:r>
        <w:rPr>
          <w:rFonts w:eastAsia="Times New Roman"/>
          <w:iCs/>
          <w:sz w:val="24"/>
          <w:szCs w:val="24"/>
          <w:lang w:eastAsia="pl-PL"/>
        </w:rPr>
        <w:t xml:space="preserve">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9:00Z</dcterms:created>
  <dc:creator>swatek_e</dc:creator>
  <dc:description/>
  <cp:keywords/>
  <dc:language>en-US</dc:language>
  <cp:lastModifiedBy>Suchy Katarzyna</cp:lastModifiedBy>
  <cp:lastPrinted>2024-01-18T11:16:00Z</cp:lastPrinted>
  <dcterms:modified xsi:type="dcterms:W3CDTF">2024-01-24T13:00:00Z</dcterms:modified>
  <cp:revision>3</cp:revision>
  <dc:subject/>
  <dc:title/>
</cp:coreProperties>
</file>