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odpowiedzi na ogłoszenie o konkursie ofert na zadanie pn.: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>”Dialog motywujący i samoregulacja pracownika jako formy efektywnej pracy z osobami doznającymi i stosującymi przemoc domową. Cyberprzemoc i uzależnienia cyfrowe.”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9"/>
        <w:gridCol w:w="710"/>
        <w:gridCol w:w="708"/>
        <w:gridCol w:w="35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Podmioty na rzecz których usługi tj. przeprowadzenie szkoleń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10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czterogodzinn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0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ucida Sans Unicode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”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Dialog motywujący i samoregulacja pracownika jako formy efektywnej pracy z osobami doznającymi i stosującymi przemoc domową”</w:t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lub pedagogicznych </w:t>
              <w:br/>
              <w:t xml:space="preserve">i uzyskania tytułu magistr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Lucida Sans Unicode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Lucida Sans Unicode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Cyberprzemoc i uzależnienia cyfrowe.”</w:t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humanistycznych </w:t>
              <w:br/>
              <w:t xml:space="preserve">i uzyskania tytułu magistr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1:00Z</dcterms:created>
  <dc:creator>swatek_e</dc:creator>
  <dc:description/>
  <cp:keywords/>
  <dc:language>en-US</dc:language>
  <cp:lastModifiedBy>Ewa Pająk</cp:lastModifiedBy>
  <cp:lastPrinted>2024-06-07T10:38:00Z</cp:lastPrinted>
  <dcterms:modified xsi:type="dcterms:W3CDTF">2024-06-07T08:38:00Z</dcterms:modified>
  <cp:revision>4</cp:revision>
  <dc:subject/>
  <dc:title/>
</cp:coreProperties>
</file>