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  <w:sz w:val="24"/>
          <w:szCs w:val="24"/>
        </w:rPr>
      </w:pPr>
      <w:r>
        <w:rPr>
          <w:rFonts w:cs="Lucida Sans Unicode" w:ascii="Calibri" w:hAnsi="Calibri"/>
          <w:sz w:val="24"/>
          <w:szCs w:val="24"/>
        </w:rPr>
        <w:t>Znak: MOPS.</w:t>
      </w:r>
      <w:r>
        <w:rPr>
          <w:rFonts w:cs="Lucida Sans Unicode" w:ascii="Calibri" w:hAnsi="Calibri"/>
          <w:color w:val="000000"/>
          <w:sz w:val="24"/>
          <w:szCs w:val="24"/>
        </w:rPr>
        <w:t>DA-PSU.3212.11.202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Bielsko-Biała, dn. 18.06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4"/>
          <w:szCs w:val="24"/>
          <w:lang w:eastAsia="pl-PL"/>
        </w:rPr>
      </w:pPr>
      <w:r>
        <w:rPr>
          <w:rFonts w:eastAsia="Times New Roman" w:cs="Lucida Sans Unicode"/>
          <w:sz w:val="24"/>
          <w:szCs w:val="24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4"/>
          <w:szCs w:val="24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eastAsia="pl-PL"/>
        </w:rPr>
        <w:t>Regon: 0708105</w:t>
      </w:r>
      <w:r>
        <w:rPr>
          <w:rFonts w:eastAsia="Times New Roman" w:cs="Lucida Sans Unicode"/>
          <w:sz w:val="24"/>
          <w:szCs w:val="24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4"/>
          <w:szCs w:val="24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4"/>
          <w:szCs w:val="24"/>
          <w:lang w:eastAsia="pl-PL"/>
        </w:rPr>
        <w:t>strona internetowa</w:t>
      </w:r>
      <w:r>
        <w:rPr>
          <w:rFonts w:eastAsia="Times New Roman" w:cs="Lucida Sans Unicode"/>
          <w:b/>
          <w:sz w:val="24"/>
          <w:szCs w:val="24"/>
          <w:lang w:eastAsia="pl-PL"/>
        </w:rPr>
        <w:t>:</w:t>
      </w:r>
      <w:r>
        <w:rPr>
          <w:rFonts w:eastAsia="Times New Roman" w:cs="Lucida Sans Unicode"/>
          <w:sz w:val="24"/>
          <w:szCs w:val="24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formacja o wyniku konkursu ofert na realizację zadania pn.: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organizowanie i przeprowadzenie szkolenia- ”Dialog motywujący i samoregulacja pracownika jako formy efektywnej pracy z osobami doznającymi i stosującymi przemoc domową. Cyberprzemoc i uzależnienia cyfrowe” dla członków Zespołu Interdyscyplinarnego w Bielsku-Białej oraz przedstawicieli Bielskiej Policji i Sądu.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7.06.2024r., </w:t>
        <w:br/>
        <w:t>na realizację zadania pn.: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”Dialog motywujący i samoregulacja pracownika jako formy efektywnej pracy z osobami doznającymi i stosującymi przemoc domową. Cyberprzemoc                     i uzależnienia cyfrowe”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„GERAMO Consulting Sp. z.o.o w Lublinie (kod pocztowy 20-468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i/>
          <w:sz w:val="24"/>
          <w:szCs w:val="24"/>
        </w:rPr>
        <w:t xml:space="preserve"> ”Dialog motywujący i samoregulacja pracownika jako formy efektywnej pracy z osobami doznającymi i stosującymi przemoc domową. Cyberprzemoc i uzależnienia cyfrow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 xml:space="preserve">który został ogłoszony w dniu 7.06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before="0" w:after="0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33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ERAMO Consulting Sp. z.o.o” w Lublinie (kod pocztowy 20-468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30 pkt, ilości punktów uzyskana łącznie: 15 pkt. Przedmiotowa oferta uzyskała łącznie 75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2022r. poz. 1608 z późn.zm.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9:00Z</dcterms:created>
  <dc:creator>swatek_e</dc:creator>
  <dc:description/>
  <dc:language>en-US</dc:language>
  <cp:lastModifiedBy>Ewa Pająk</cp:lastModifiedBy>
  <cp:lastPrinted>2024-06-17T10:46:00Z</cp:lastPrinted>
  <dcterms:modified xsi:type="dcterms:W3CDTF">2024-06-17T08:49:00Z</dcterms:modified>
  <cp:revision>2</cp:revision>
  <dc:subject/>
  <dc:title/>
</cp:coreProperties>
</file>