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color w:val="000000"/>
        </w:rPr>
        <w:t>Znak: MOPS.DA-PSU.</w:t>
      </w:r>
      <w:r>
        <w:rPr>
          <w:rFonts w:cs="Lucida Sans Unicode" w:ascii="Trebuchet MS" w:hAnsi="Trebuchet MS"/>
        </w:rPr>
        <w:t>3212</w:t>
      </w:r>
      <w:r>
        <w:rPr>
          <w:rFonts w:cs="Lucida Sans Unicode" w:ascii="Trebuchet MS" w:hAnsi="Trebuchet MS"/>
          <w:color w:val="000000"/>
        </w:rPr>
        <w:t xml:space="preserve">.17.2024                                                Bielsko-Biała, dn. 03.09.2024r. 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NIP: 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egon: 07081057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5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OGŁOSZENIE  O  KONKURSIE  OFERT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4"/>
          <w:szCs w:val="20"/>
          <w:lang w:eastAsia="pl-PL"/>
        </w:rPr>
        <w:t xml:space="preserve">Diagnoza dzieci narażonych prenatalnie na alkohol – FASD (płodowy zespół alkoholowy) będących pod opieką rodzin zastępczych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Oświadczenie – Załącznik nr 5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Informacja o przetwarzaniu danych osobowych – Załącznik nr 6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- Ankieta oceny podmiotu w związku z zamiarem </w:t>
        <w:br/>
        <w:t xml:space="preserve"> </w:t>
        <w:tab/>
        <w:t>powierzenia przetwarzania danych osobowych – Załącznik nr 7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  <w:r>
        <w:rPr>
          <w:rFonts w:cs="Trebuchet MS" w:ascii="Trebuchet MS" w:hAnsi="Trebuchet MS"/>
          <w:sz w:val="20"/>
          <w:szCs w:val="20"/>
        </w:rPr>
        <w:t xml:space="preserve">     </w:t>
      </w:r>
    </w:p>
    <w:p>
      <w:pPr>
        <w:pStyle w:val="Normal"/>
        <w:ind w:left="5664" w:hanging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Bielsko-Biał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dn.03.09.2024r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</w:t>
      </w:r>
      <w:r>
        <w:rPr>
          <w:rFonts w:cs="Trebuchet MS" w:ascii="Trebuchet MS" w:hAnsi="Trebuchet MS"/>
          <w:color w:val="000000"/>
          <w:sz w:val="20"/>
          <w:szCs w:val="20"/>
        </w:rPr>
        <w:t>3212.17.2024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  <w:t xml:space="preserve">OGŁOSZENIE  O  KONKURS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Bielsku-Białej jako Zamawiający, w związku                            z realizacją zadań z zakresu zdrowia publicznego, zaprasza do złożenia oferty na diagnozę dzieci narażonych prenatalnie na alkohol – FASD (płodowy zespół alkoholowy) będących pod opieką rodzin zastępcz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Times New Roman" w:cs="Trebuchet MS"/>
          <w:bCs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, o którym mowa </w:t>
        <w:br/>
        <w:t xml:space="preserve">w ustawie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 xml:space="preserve">zdrowiu publicznym </w:t>
      </w:r>
      <w:r>
        <w:rPr>
          <w:rFonts w:eastAsia="Times New Roman" w:cs="Trebuchet MS" w:ascii="Trebuchet MS" w:hAnsi="Trebuchet MS"/>
          <w:bCs/>
          <w:sz w:val="20"/>
          <w:szCs w:val="20"/>
          <w:lang w:eastAsia="pl-PL"/>
        </w:rPr>
        <w:t xml:space="preserve">(Dz.U. z 2022r. poz. 1608 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>z późn. zm</w:t>
      </w:r>
      <w:r>
        <w:rPr>
          <w:rFonts w:eastAsia="Times New Roman" w:cs="Trebuchet MS" w:ascii="Trebuchet MS" w:hAnsi="Trebuchet MS"/>
          <w:bCs/>
          <w:sz w:val="20"/>
          <w:szCs w:val="20"/>
          <w:lang w:eastAsia="pl-PL"/>
        </w:rPr>
        <w:t xml:space="preserve">). 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eastAsia="Times New Roman" w:cs="Trebuchet MS"/>
          <w:bCs/>
          <w:sz w:val="2"/>
          <w:szCs w:val="20"/>
          <w:lang w:eastAsia="pl-PL"/>
        </w:rPr>
      </w:pPr>
      <w:r>
        <w:rPr>
          <w:rFonts w:eastAsia="Times New Roman" w:cs="Trebuchet MS" w:ascii="Trebuchet MS" w:hAnsi="Trebuchet MS"/>
          <w:bCs/>
          <w:sz w:val="2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ówienie obejmuje zdiagnozowanie grupy 17 dzieci będących pod opieką rodzin zastępczych narażonych prenatalnie na alkohol pod kątem występowania u nich płodowego zespołu alkoholowego przez następujący zespół specjalistów (zwanych dalej Zespołem):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sychologa mającego uprawnienia do diagnozowania płodowego zespołu alkoholowego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izjoterapeutę mającego uprawnienia do </w:t>
      </w:r>
      <w:r>
        <w:rPr/>
        <w:t>wykonywania</w:t>
      </w:r>
      <w:r>
        <w:rPr>
          <w:i/>
        </w:rPr>
        <w:t xml:space="preserve"> </w:t>
      </w:r>
      <w:r>
        <w:rPr>
          <w:rStyle w:val="Emphasis"/>
          <w:i w:val="false"/>
        </w:rPr>
        <w:t>zawodu fizjoterapeuty</w:t>
      </w:r>
      <w:r>
        <w:rPr>
          <w:rFonts w:cs="Trebuchet MS" w:ascii="Trebuchet MS" w:hAnsi="Trebuchet MS"/>
          <w:sz w:val="20"/>
          <w:szCs w:val="20"/>
        </w:rPr>
        <w:t xml:space="preserve"> do diagnozowania płodowego zespołu alkoholowego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Lekarza medycyny mającego uprawnienia do diagnozowania płodowego zespołu alkoholow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zęść I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agnostyka płodowego zespołu alkoholowego dzieci przeprowadzona przez Zespół. </w:t>
      </w:r>
    </w:p>
    <w:p>
      <w:pPr>
        <w:pStyle w:val="Akapitzlist"/>
        <w:spacing w:lineRule="auto" w:line="360"/>
        <w:ind w:left="100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Część II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rządzenie opinii - diagnozy, która powinna zawierać dane dziecka, dane z wywiadu i badania Zespołu: lekarza medycyny, psychologa i fizjoterapeuty oraz ocenę dysmorfii, ocenę rozwoju emocjonalnego dziecka,  zalecenia dla rodziców zastępczych i placówek edukacyjnych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30.000 złotych brutto                  (słownie:  trzydzieści  tysięcy  zł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rmin realizacji zadania: 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 października 2024r. do 15 grudnia 2024r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realizacji zadania: gabinet psychologiczny usytuowany na obszarze miasta Bielsko-Biała, powiatu bielskiego, żywieckiego lub cieszyńskiego.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potencjałem kadrowym, tzn. jest </w:t>
        <w:br/>
        <w:t xml:space="preserve"> </w:t>
        <w:tab/>
        <w:t>w stanie zapewnić realizację zamówienia przez:</w:t>
      </w:r>
    </w:p>
    <w:p>
      <w:pPr>
        <w:pStyle w:val="Akapitzlist"/>
        <w:spacing w:lineRule="auto" w:line="360" w:before="0" w:after="0"/>
        <w:ind w:left="567" w:firstLine="142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a)  psychologa, któr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560" w:hanging="284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>Posiada uprawnienia do diagnozowania płodowego zespołu alkoholow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1418" w:hanging="142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kończone studia psychologiczne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</w:t>
      </w:r>
      <w:r>
        <w:rPr>
          <w:rFonts w:cs="Trebuchet MS" w:ascii="Trebuchet MS" w:hAnsi="Trebuchet MS"/>
          <w:sz w:val="20"/>
          <w:szCs w:val="20"/>
        </w:rPr>
        <w:tab/>
        <w:t>b) fizjoterapeutę, któr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iada uprawnienie wykonywania zawodu zgodnie z ustawą z dnia 25 września 2015r. o zawodzie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fizjoterapeut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701" w:hanging="425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uprawnienia do diagnozowania płodowego zespołu alkoholowego;</w:t>
      </w:r>
    </w:p>
    <w:p>
      <w:pPr>
        <w:pStyle w:val="Akapitzlist"/>
        <w:tabs>
          <w:tab w:val="clear" w:pos="708"/>
          <w:tab w:val="left" w:pos="993" w:leader="none"/>
          <w:tab w:val="left" w:pos="1560" w:leader="none"/>
        </w:tabs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c)</w:t>
        <w:tab/>
        <w:t>lekarza medycyny, któr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360" w:before="0" w:after="0"/>
        <w:ind w:left="1560" w:hanging="284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siada </w:t>
      </w:r>
      <w:r>
        <w:rPr/>
        <w:t xml:space="preserve">prawo wykonywania </w:t>
      </w:r>
      <w:r>
        <w:rPr>
          <w:rStyle w:val="Emphasis"/>
          <w:i w:val="false"/>
        </w:rPr>
        <w:t xml:space="preserve">zawodu lekarza zgodnie z przepisami ustawy z dnia </w:t>
        <w:br/>
        <w:t xml:space="preserve">5 grudnia 1996r. o zawodach lekarza i lekarz dentysty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701" w:hanging="425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osiada uprawnienia do diagnozowania </w:t>
      </w:r>
      <w:r>
        <w:rPr>
          <w:rFonts w:cs="Trebuchet MS" w:ascii="Trebuchet MS" w:hAnsi="Trebuchet MS"/>
          <w:color w:val="000000"/>
          <w:sz w:val="20"/>
          <w:szCs w:val="20"/>
        </w:rPr>
        <w:t>płodowego zespołu alkoholowego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przekaże wszystkie sporządzone opinie do dnia 15 grudnia 2024r.</w:t>
      </w:r>
      <w:r>
        <w:rPr>
          <w:rFonts w:cs="Trebuchet MS" w:ascii="Trebuchet MS" w:hAnsi="Trebuchet MS"/>
          <w:sz w:val="20"/>
          <w:szCs w:val="20"/>
        </w:rPr>
        <w:t xml:space="preserve"> do</w:t>
        <w:tab/>
        <w:t xml:space="preserve">siedziby Miejskiego Ośrodka  Pomocy Społecznej (ul. Karola Miarki 11, 43-300 Bielsko – </w:t>
        <w:br/>
        <w:t xml:space="preserve"> </w:t>
        <w:tab/>
        <w:t xml:space="preserve">Biała), na co  wyrazili zgodę opiekunowie prawni, rodzice zastępczy lub rodzice biologiczni </w:t>
        <w:br/>
        <w:t xml:space="preserve"> </w:t>
        <w:tab/>
        <w:t>dzieci w rodzinach zastępczych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twierdzenie spełniania warunku określonego w punkcie 3.3 Wykonawca zobowiązany jest w swej ofercie wskazać osoby skierowane przez Wykonawcę do realizacji zamówienia określonego w punkcie 1 niniejszej oferty, wraz z informacjami na temat jej uprawnień                 i doświadczenia niezbędnego do wykonania zamówienia, jak również dokumentacją potwierdzającą </w:t>
      </w:r>
      <w:r>
        <w:rPr>
          <w:rFonts w:cs="Trebuchet MS" w:ascii="Trebuchet MS" w:hAnsi="Trebuchet MS"/>
          <w:color w:val="000000"/>
          <w:sz w:val="20"/>
          <w:szCs w:val="20"/>
        </w:rPr>
        <w:t>posiadanie uprawnień.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skazane wymogi mają charakter formalny </w:t>
        <w:br/>
        <w:t xml:space="preserve">i brak ich spełnienia skutkuje odrzuceniem oferty.   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ów do ich złożenia lub uzupełnienia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, zawiadamiając                           o tym Wykonawcę, którego oferta została poprawiona.</w:t>
      </w:r>
    </w:p>
    <w:p>
      <w:pPr>
        <w:pStyle w:val="Bezodstpw"/>
        <w:numPr>
          <w:ilvl w:val="1"/>
          <w:numId w:val="5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Zamawiający nie dopuszcza możliwości składania ofert częściowych ani wariantowych.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6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color w:val="000000"/>
                <w:sz w:val="6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color w:val="000000"/>
                <w:sz w:val="6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Doświadczenie zawodowe psychologa w diagnostyce dzieci narażonych na płodowy  zespół alkoho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Doświadczenie zawodowe lekarza w diagnostyce dzieci narażonych na płodowy  zespół alkoho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Doświadczenie zawodowe fizjoterapeuty w diagnostyce dzieci narażonych na płodowy  zespół alkohol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000000"/>
                <w:sz w:val="2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 pkt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zawodowe psychologa  w diagnostyce dzieci narażonych na płodowy zespół alkoholowy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owana będzie liczba zdiagnozowanych dzieci narażonych na płodowy zespół alkoholowy </w:t>
        <w:br/>
        <w:t>w okresie dwóch ostatnich lat przed upływem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doświadczenie psychologa w diagnostyce dzieci narażonych na płodowy zespół alkoholowy,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zawodowe psychologa w diagnostyce dzieci narażonych na płodowy zespół alkoholowy” oferta otrzymuje liczbę punktów wynikającą               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 xml:space="preserve">Liczba zdiagnozowanych dzieci narażonych na płodowy zespół alkoholowy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30 do 49 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50 do 99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0 i więcej diagnoz dzie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zawodowe lekarza w diagnostyce dzieci narażonych na płodowy zespół alkoholowy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3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owana będzie liczba zdiagnozowanych dzieci narażonych na płodowy zespół alkoholowy </w:t>
        <w:br/>
        <w:t>w okresie dwóch ostatnich lat przed upływem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doświadczenie lekarza  w diagnostyce dzieci narażonych na płodowy zespół alkoholowy,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zawodowe lekarza w diagnostyce dzieci narażonych na płodowy zespół alkoholowy” oferta otrzymuje liczbę punktów wynikającą               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 xml:space="preserve">Liczba zdiagnozowanych dzieci narażonych na płodowy zespół alkoholowy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30 do 49 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50 do 99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0 i więcej diagnoz dzie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zawodowe fizjoterapeuty w diagnostyce dzieci narażonych na płodowy zespół alkoholowy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4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owana będzie liczba zdiagnozowanych dzieci narażonych na płodowy zespół alkoholowy </w:t>
        <w:br/>
        <w:t>w okresie dwóch ostatnich lat przed upływem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doświadczenie fizjoterapeuty w diagnostyce dzieci narażonych na płodowy zespół alkoholowy,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 xml:space="preserve">W przypadku kryterium „Doświadczenie zawodowe </w:t>
      </w:r>
      <w:r>
        <w:rPr>
          <w:rFonts w:cs="Lucida Sans Unicode" w:ascii="Trebuchet MS" w:hAnsi="Trebuchet MS"/>
          <w:b/>
          <w:sz w:val="20"/>
          <w:szCs w:val="20"/>
        </w:rPr>
        <w:t>fizjoterapeuty</w:t>
      </w:r>
      <w:r>
        <w:rPr>
          <w:rFonts w:cs="Lucida Sans Unicode" w:ascii="Trebuchet MS" w:hAnsi="Trebuchet MS"/>
          <w:b/>
          <w:bCs/>
          <w:sz w:val="20"/>
          <w:szCs w:val="20"/>
        </w:rPr>
        <w:t xml:space="preserve"> w diagnostyce dzieci narażonych na płodowy zespół alkoholowy” oferta otrzymuje liczbę punktów wynikającą               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 xml:space="preserve">Liczba zdiagnozowanych dzieci narażonych na płodowy zespół alkoholowy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30 do 49 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Od 50 do 99 diagnoz dziec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0 i więcej diagnoz dzie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708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4</w:t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 xml:space="preserve">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Doświadczenie </w:t>
      </w:r>
      <w:r>
        <w:rPr>
          <w:rFonts w:cs="Lucida Sans Unicode" w:ascii="Trebuchet MS" w:hAnsi="Trebuchet MS"/>
          <w:b/>
          <w:bCs/>
          <w:sz w:val="20"/>
          <w:szCs w:val="20"/>
        </w:rPr>
        <w:t>zawodowe psychologa w diagnostyce dzieci narażonych na płodowy zespół alkoholowy”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Doświadczenie </w:t>
      </w:r>
      <w:r>
        <w:rPr>
          <w:rFonts w:cs="Lucida Sans Unicode" w:ascii="Trebuchet MS" w:hAnsi="Trebuchet MS"/>
          <w:b/>
          <w:bCs/>
          <w:sz w:val="20"/>
          <w:szCs w:val="20"/>
        </w:rPr>
        <w:t>zawodowe lekarza w diagnostyce dzieci narażonych na płodowy zespół alkoholowy”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124" w:hanging="706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Doświadczenie </w:t>
      </w:r>
      <w:r>
        <w:rPr>
          <w:rFonts w:cs="Lucida Sans Unicode" w:ascii="Trebuchet MS" w:hAnsi="Trebuchet MS"/>
          <w:b/>
          <w:bCs/>
          <w:sz w:val="20"/>
          <w:szCs w:val="20"/>
        </w:rPr>
        <w:t>zawodowe fizjoterapeuty w diagnostyce dzieci narażonych na płodowy zespół alkoholowy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851" w:hanging="36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Za najkorzystniejszą zostanie uznana oferta, która przedstawia najkorzystniejszy bilans cen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składania ofert: do 13.09.2024r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/>
      </w:pPr>
      <w:r>
        <w:rPr>
          <w:rFonts w:cs="Trebuchet MS" w:ascii="Trebuchet MS" w:hAnsi="Trebuchet MS"/>
          <w:sz w:val="20"/>
          <w:szCs w:val="20"/>
        </w:rPr>
        <w:t>ul. Karola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20.09.2024r.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ogłoszenia: 23.09.2024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  <w:tab/>
        <w:t xml:space="preserve">(www.mops.bielsko.pl) oraz na tablicy ogłoszeń, w siedzibie Miejskiego Ośrodka Pomocy </w:t>
        <w:br/>
        <w:t xml:space="preserve"> </w:t>
        <w:tab/>
        <w:t>Społecznej w Bielsku-Białej, ul. Karola Miarki 11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eastAsia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3 dni (sobota </w:t>
        <w:br/>
        <w:t xml:space="preserve">i niedziela nie będą wliczane w bieg terminu), licząc od dnia w którym ogłoszono wyniki konkursu ofert na stronie  biuletynu  informacji publicznej (www.mops.bielsko.pl) oraz tablicy ogłoszeń tutejszego Miejskiego Ośrodka Pomocy Społecznej. Upływ ostatniego dnia uważa się za koniec terminu. Odwołanie należy złożyć w sposób pisemny, w Miejskim Ośrodku Pomocy Społecznej </w:t>
        <w:br/>
        <w:t xml:space="preserve">w Bielsku-Białej (Sekretariat, III piętro ul. Karola Miarki 11), lub elektronicznie (wyłącznie 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 xml:space="preserve">). Odwołanie powinno zostać podpisane. W odwołaniu należy wskazać dlaczego odwołujący kwestionuje dokonany wybór. W przypadku złożenia oferty w sposób listowny (decyduje data wpływu oferty do tutejszego Miejskiego Ośrodka Pomocy Społecznej). W przypadku złożenia odwołania w sposób elektroniczny termin uważa się za zachowany,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a Wykonawca otrzymał urzędowe poświadczenie odbioru. Wniesienie odwołania wstrzymuje podpisanie umowy z Wykonawcą do czasu rozpatrzenia wszystkich prawidłowo wniesionych odwołań, tj. z zachowaniem terminu </w:t>
        <w:br/>
        <w:t>i  sposobu ich wnies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10.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>z Załącznikiem nr 2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godnie z Załącznikiem nr 3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Załącznikiem </w:t>
        <w:br/>
        <w:t>nr 4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Załącznikiem </w:t>
        <w:br/>
        <w:t>nr 5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Do oferty należy ponadto dołączyć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>potwierdzenie zapoznania się z Informacją o przetwarzaniu danych osobowych</w:t>
      </w:r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♦</w:t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  <w:szCs w:val="20"/>
          <w:u w:val="single"/>
        </w:rPr>
        <w:t xml:space="preserve">ankietę oceny podmiotu w związku z zamiarem powierzenia przetwarzania danych. 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ferty i dokumenty należy składać w zamkniętej kopercie z dopiskiem </w:t>
      </w:r>
      <w:r>
        <w:rPr/>
        <w:t>„</w:t>
      </w:r>
      <w:r>
        <w:rPr>
          <w:rFonts w:eastAsia="Times New Roman"/>
          <w:bCs/>
          <w:lang w:eastAsia="pl-PL"/>
        </w:rPr>
        <w:t>Diagnoza dzieci narażonych prenatalnie na alkohol – FASD (płodowy zespół alkoholowy) będących pod opieką rodzin zastępczych</w:t>
      </w:r>
      <w:r>
        <w:rPr>
          <w:rFonts w:cs="Trebuchet MS" w:ascii="Trebuchet MS" w:hAnsi="Trebuchet MS"/>
          <w:b/>
          <w:bCs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można składać w siedzibie Miejskiego Ośrodka Pomocy Społecznej (w miejscy wskazanym powyżej) lub listownie (decyduje data wpływu oferty do Miejskiego Ośrodka Pomocy Społecznej).Oferty otrzymane po terminie nie będą rozpatrywane. </w:t>
      </w:r>
    </w:p>
    <w:p>
      <w:pPr>
        <w:pStyle w:val="Akapitzlis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ć przedłużenia terminu złożenia ofert i terminu rozstrzygnięcia konkursu ofert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 transza -  w terminie 7 dni roboczych od dnia ogłoszenia wyniku konkursu ofert </w:t>
        <w:br/>
        <w:t xml:space="preserve">(i podpisaniu stosownej umowy), 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 xml:space="preserve">7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lub alternatywnie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</w:rPr>
        <w:t>w całości</w:t>
      </w:r>
      <w:r>
        <w:rPr>
          <w:rFonts w:cs="Trebuchet MS" w:ascii="Trebuchet MS" w:hAnsi="Trebuchet MS"/>
          <w:sz w:val="20"/>
          <w:szCs w:val="20"/>
        </w:rPr>
        <w:t xml:space="preserve">, po realizacji zamówienia, w terminie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14 dni od dnia otrzymania rachunku wystawionego przez realizatora i zaakceptowaniu go pod względem rzeczowym i finansowym przez Zamawiającego.</w:t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ar-SA"/>
        </w:rPr>
      </w:pPr>
      <w:r>
        <w:rPr>
          <w:rFonts w:eastAsia="Times New Roman" w:cs="Lucida Sans Unicode" w:ascii="Trebuchet MS" w:hAnsi="Trebuchet MS"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u w:val="single"/>
        </w:rPr>
        <w:t>Osoby do kontaktu w sprawie niniejszego ogłoszenia</w:t>
      </w:r>
      <w:r>
        <w:rPr>
          <w:rFonts w:cs="Lucida Sans Unicode" w:ascii="Trebuchet MS" w:hAnsi="Trebuchet MS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Lucida Sans Unicode" w:ascii="Trebuchet MS" w:hAnsi="Trebuchet MS"/>
        </w:rPr>
        <w:t>Pani Mariola Kania - Waliszewska – Kierownik Działu Pieczy Zastępczej, Pani Gabriela Bret – Kozłowska Pedagog w MOPS w Bielsku-Białej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  <w:t xml:space="preserve">E-mail : dpz@mops.bielsko.pl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lang w:val="en-US"/>
        </w:rPr>
      </w:pPr>
      <w:r>
        <w:rPr>
          <w:rFonts w:cs="Lucida Sans Unicode" w:ascii="Trebuchet MS" w:hAnsi="Trebuchet MS"/>
          <w:lang w:val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both"/>
        <w:rPr>
          <w:rFonts w:eastAsia="Times New Roman" w:cs="Lucida Sans Unicode"/>
        </w:rPr>
      </w:pPr>
      <w:r>
        <w:rPr>
          <w:rFonts w:eastAsia="Trebuchet MS" w:cs="Trebuchet MS" w:ascii="Trebuchet MS" w:hAnsi="Trebuchet MS"/>
          <w:sz w:val="20"/>
          <w:szCs w:val="20"/>
          <w:lang w:val="en-US" w:eastAsia="pl-PL"/>
        </w:rPr>
        <w:t xml:space="preserve">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val="en-US"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4:00Z</dcterms:created>
  <dc:creator>swatek_e</dc:creator>
  <dc:description/>
  <cp:keywords/>
  <dc:language>en-US</dc:language>
  <cp:lastModifiedBy>Gabriela Bret-Kozłowska</cp:lastModifiedBy>
  <cp:lastPrinted>2023-07-25T14:12:00Z</cp:lastPrinted>
  <dcterms:modified xsi:type="dcterms:W3CDTF">2024-09-02T11:04:00Z</dcterms:modified>
  <cp:revision>20</cp:revision>
  <dc:subject/>
  <dc:title/>
</cp:coreProperties>
</file>