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19.202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26.09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zorganizowanie i przeprowadzenie  szkolenia dla członków grup diagnostyczno-pomocowych Zespołu Interdyscyplinarnego w Bielsku-Białej pn. </w:t>
      </w:r>
      <w:r>
        <w:rPr>
          <w:rFonts w:cs="Trebuchet MS" w:ascii="Trebuchet MS" w:hAnsi="Trebuchet MS"/>
          <w:b/>
          <w:sz w:val="20"/>
          <w:szCs w:val="20"/>
        </w:rPr>
        <w:t>„Prawne aspekty przeciwdziałania przemocy domowej. Dziecko krzywdzone-diagnoza i pomoc.”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sz w:val="24"/>
          <w:szCs w:val="24"/>
        </w:rPr>
        <w:t xml:space="preserve">W związku z przeprowadzonym konkursem ofert, ogłoszonym w dniu 16.09.2024r., </w:t>
        <w:br/>
        <w:t>na realizację zadania pn</w:t>
      </w:r>
      <w:r>
        <w:rPr>
          <w:i/>
          <w:sz w:val="24"/>
          <w:szCs w:val="24"/>
        </w:rPr>
        <w:t>.: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i/>
          <w:color w:val="000000"/>
          <w:sz w:val="20"/>
          <w:szCs w:val="20"/>
          <w:lang w:eastAsia="pl-PL"/>
        </w:rPr>
        <w:t xml:space="preserve">zorganizowanie i przeprowadzenie  szkolenia dla członków grup diagnostyczno-pomocowych Zespołu Interdyscyplinarnego w Bielsku-Białej pn. </w:t>
      </w:r>
      <w:r>
        <w:rPr>
          <w:rFonts w:cs="Trebuchet MS" w:ascii="Trebuchet MS" w:hAnsi="Trebuchet MS"/>
          <w:i/>
          <w:sz w:val="20"/>
          <w:szCs w:val="20"/>
        </w:rPr>
        <w:t>„Prawne aspekty przeciwdziałania przemocy domowej. Dziecko krzywdzone-diagnoza i pomoc” i</w:t>
      </w:r>
      <w:r>
        <w:rPr>
          <w:sz w:val="24"/>
          <w:szCs w:val="24"/>
        </w:rPr>
        <w:t>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Geramo Consulting Sp. z o. o, zam.  w Lublinie (kod pocztowy 20-468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 w:cs="Trebuchet MS" w:ascii="Trebuchet MS" w:hAnsi="Trebuchet MS"/>
          <w:i/>
          <w:color w:val="000000"/>
          <w:sz w:val="20"/>
          <w:szCs w:val="20"/>
          <w:lang w:eastAsia="pl-PL"/>
        </w:rPr>
        <w:t xml:space="preserve"> zorganizowanie i przeprowadzenie  szkolenia dla członków grup diagnostyczno-pomocowych Zespołu Interdyscyplinarnego w Bielsku-Białej pn. </w:t>
      </w:r>
      <w:r>
        <w:rPr>
          <w:rFonts w:cs="Trebuchet MS" w:ascii="Trebuchet MS" w:hAnsi="Trebuchet MS"/>
          <w:i/>
          <w:sz w:val="20"/>
          <w:szCs w:val="20"/>
        </w:rPr>
        <w:t>„Prawne aspekty przeciwdziałania przemocy domowej. Dziecko krzywdzone-diagnoza                   i pomoc”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6.09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amo Consulting Sp. z o. o, zam.  w Lublinie (kod pocztowy 20-468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Dos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i kwalifikacje osób wskazanych przez Wykonawcę do realizacji zamówienia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40 pkt, ilości punktów uzyskana łącznie: 34 pkt. Przedmiotowa oferta uzyskała łącznie 94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2r. poz. 1608 z późn. 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8:00Z</dcterms:created>
  <dc:creator>swatek_e</dc:creator>
  <dc:description/>
  <cp:keywords/>
  <dc:language>en-US</dc:language>
  <cp:lastModifiedBy>Suchy Katarzyna</cp:lastModifiedBy>
  <cp:lastPrinted>2024-09-25T09:45:00Z</cp:lastPrinted>
  <dcterms:modified xsi:type="dcterms:W3CDTF">2024-09-26T06:28:00Z</dcterms:modified>
  <cp:revision>3</cp:revision>
  <dc:subject/>
  <dc:title/>
</cp:coreProperties>
</file>