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ESTIONARI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ący: ustalenia kategorii lokalu mieszkalnego przygotowany zgodnie z art. 6.6.1 ustawy z dnia 21 czerwca 2001 o dodatkach mieszkaniowych (tekst jednolity: Dz. U. z 2023 r., poz. 1335  z późn. zm.), Zarządzenia Nr ON-II.0050.385.2024.ZGM  Prezydenta Miasta Bielska-Białej z dnia 20 maja 2024r. dla osób ubiegających się o dodatek mieszkaniowy i zamieszkujących w lokalach mieszkalnych nie wchodzących w skład mieszkaniowego zasobu gminy i Uchwały nr XV/340/2020 Rady Miejskiej w Bielsku-Białej. </w:t>
      </w:r>
    </w:p>
    <w:p>
      <w:pPr>
        <w:pStyle w:val="Normal"/>
        <w:rPr/>
      </w:pPr>
      <w:r>
        <w:rPr/>
        <w:t>Lokal nr ……………w budynku przy ul………………………………………………….nr……….</w:t>
      </w:r>
    </w:p>
    <w:p>
      <w:pPr>
        <w:pStyle w:val="Normal"/>
        <w:rPr/>
      </w:pPr>
      <w:r>
        <w:rPr/>
        <w:t>Najemca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CZYNNIKÓW PODWYŻSZAJĄCYCH I OBNIŻAJĄCYCH WARTOŚĆ UŻYTKOWĄ LOKALU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472"/>
        <w:gridCol w:w="1440"/>
        <w:gridCol w:w="910"/>
        <w:gridCol w:w="9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K/  –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 (+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 (– ) </w:t>
            </w:r>
          </w:p>
        </w:tc>
      </w:tr>
      <w:tr>
        <w:trPr>
          <w:trHeight w:val="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w obszarze miasta lub budynki na peryferiach, z dostępem do przystanków komunikacji miejskiej w odległości 1 k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na peryferiach miasta z uciążliwościami komunikacyjnymi (dotyczy budynków położonych powyżej 1 km od przystanku komunikacji miejskiej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lokalu w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budynki mieszkalne (do 4 lokali mieszkal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mieszkalne wybudowane zgodnie z Polskimi Normami (PN) spełniające wszystkie warunki określone w przepisach prawa budowlanego w brzmieniu po 2000 r. (powyżej 4 lokali mieszkalnych) budownictwo osied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budyn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i II pię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IV piętra w budynku bez windy bądź suter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I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posażenie budynku i lokalu w urządzenia techniczne i instalacje z zastrzeżeniem § 27 i § 28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łazienki lub wc w mieszkaniu, wc poza budynk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omieszczeń w pokojach i kuchni</w:t>
            </w:r>
          </w:p>
          <w:p>
            <w:pPr>
              <w:pStyle w:val="Normal"/>
              <w:rPr/>
            </w:pPr>
            <w:r>
              <w:rPr/>
              <w:t>&lt; 240 cm lub &gt;35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pła woda w łazience lub kuchni uzyskana z sieci miejskiej, piecyka gazowego lub podgrzewacza elektr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 gazowa lub elektryczna umożliwiająca podłączenie urządzenia do gotowania pos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on kuchenny węgl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centralne lub etaż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zewanie piecowe lub elektr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V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lny stan techniczny budyn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po przeprowadzonej termomodernizacji obejmującej co najmniej docieplenie śc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ki nowe lub po remoncie gruntowy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 punktów dodatnich:………</w:t>
      </w:r>
    </w:p>
    <w:p>
      <w:pPr>
        <w:pStyle w:val="Normal"/>
        <w:rPr/>
      </w:pPr>
      <w:r>
        <w:rPr/>
        <w:t>Suma punktów ujemnych:………</w:t>
      </w:r>
    </w:p>
    <w:p>
      <w:pPr>
        <w:pStyle w:val="Normal"/>
        <w:rPr/>
      </w:pPr>
      <w:r>
        <w:rPr/>
        <w:t xml:space="preserve">Wynikowa ilość punktów:………                                           </w:t>
      </w:r>
    </w:p>
    <w:p>
      <w:pPr>
        <w:pStyle w:val="Normal"/>
        <w:ind w:left="5664" w:hanging="0"/>
        <w:rPr/>
      </w:pPr>
      <w:r>
        <w:rPr/>
        <w:t>Data i podpis …………………………</w:t>
      </w:r>
    </w:p>
    <w:sectPr>
      <w:type w:val="nextPage"/>
      <w:pgSz w:w="11906" w:h="16838"/>
      <w:pgMar w:left="1134" w:right="1134" w:gutter="0" w:header="0" w:top="601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29:00Z</dcterms:created>
  <dc:creator>Wierońska</dc:creator>
  <dc:description/>
  <cp:keywords/>
  <dc:language>en-US</dc:language>
  <cp:lastModifiedBy>Wierońska Maria</cp:lastModifiedBy>
  <cp:lastPrinted>2024-11-13T08:27:00Z</cp:lastPrinted>
  <dcterms:modified xsi:type="dcterms:W3CDTF">2024-11-13T07:41:00Z</dcterms:modified>
  <cp:revision>10</cp:revision>
  <dc:subject/>
  <dc:title> </dc:title>
</cp:coreProperties>
</file>