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2.2025                                                Bielsko-Biała, dn. 3.02.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domowej</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3.02.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2.2025</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domowej.</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domowej,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domowej,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 xml:space="preserve">dla osób doznających przemocy domowej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domowej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20 osób skierowanych przez Zamawiającego.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domowej obejmuj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Trzydzieści cztery zajęcia grupowe prowadzone z częstotliwością przeciętnie jeden raz               w tygodniu po cztery godziny zegarowe (34 zajęcia x 4 godziny = 136 godzin zegarowych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Sześćdziesiąt godzin zegarowych konsultacji indywidualn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t>
        <w:tab/>
        <w:t xml:space="preserve">domowej prowadzone będą w okresie od lutego do grudnia 2025r. </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0 360 złotych (słownie: dwadzieścia tysięcy trzysta sześćdziesią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pPr>
      <w:r>
        <w:rPr>
          <w:rFonts w:cs="Trebuchet MS" w:ascii="Trebuchet MS" w:hAnsi="Trebuchet MS"/>
          <w:color w:val="000000"/>
          <w:sz w:val="20"/>
          <w:szCs w:val="20"/>
        </w:rPr>
        <w:t xml:space="preserve">Termin realizacji zadania: od lutego do grudnia 2025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domowej.</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domowej</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tab/>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składania ofert: do 11.02.2025r. do godz. 13.00</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2.02.2025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4.02.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numPr>
          <w:ilvl w:val="0"/>
          <w:numId w:val="1"/>
        </w:numPr>
        <w:spacing w:lineRule="auto" w:line="360"/>
        <w:ind w:left="284" w:hanging="360"/>
        <w:jc w:val="both"/>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rFonts w:ascii="Trebuchet MS" w:hAnsi="Trebuchet MS" w:cs="Trebuchet MS"/>
          <w:sz w:val="20"/>
          <w:szCs w:val="20"/>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wsparcia dla osób doznających przemocy domowej</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3:00Z</dcterms:created>
  <dc:creator>swatek_e</dc:creator>
  <dc:description/>
  <cp:keywords/>
  <dc:language>en-US</dc:language>
  <cp:lastModifiedBy>Suchy Katarzyna</cp:lastModifiedBy>
  <cp:lastPrinted>2024-08-26T09:36:00Z</cp:lastPrinted>
  <dcterms:modified xsi:type="dcterms:W3CDTF">2025-02-03T11:11:00Z</dcterms:modified>
  <cp:revision>5</cp:revision>
  <dc:subject/>
  <dc:title/>
</cp:coreProperties>
</file>