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.2025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14.02.2025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terapeutycznej dla osób doznających przemocy domowej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3.02.2025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terapeutycznej  dla osób doznających przemocy                    domowej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rywatny Gabinet Psychologiczny  Monika Pustelnik, zam. Bielsko-Biała (43-300)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terapeutycznej dla osób doznających przemocy domowej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3.02.2025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                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Prywatny Gabinet Psychologiczny  Monika Pustelnik, zam. Bielsko-Biała (43-30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oby wskazanej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10 pkt. Przedmiotowa oferta uzyskała łącznie 7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Dz.U. z 2024r. poz. 1670) oraz zarządzeniem wewnętrznym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                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7:00Z</dcterms:created>
  <dc:creator>swatek_e</dc:creator>
  <dc:description/>
  <cp:keywords/>
  <dc:language>en-US</dc:language>
  <cp:lastModifiedBy>Suchy Katarzyna</cp:lastModifiedBy>
  <cp:lastPrinted>2024-01-18T10:05:00Z</cp:lastPrinted>
  <dcterms:modified xsi:type="dcterms:W3CDTF">2025-02-14T09:47:00Z</dcterms:modified>
  <cp:revision>2</cp:revision>
  <dc:subject/>
  <dc:title/>
</cp:coreProperties>
</file>