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3212.13.2025                                               Bielsko-Biała, dn. 20.05.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organizowanie i przeprowadzenie szkolenia pn: </w:t>
      </w:r>
      <w:bookmarkStart w:id="0" w:name="_Hlk195011259"/>
      <w:r>
        <w:rPr>
          <w:rFonts w:eastAsia="Times New Roman" w:cs="Times New Roman" w:ascii="Times New Roman" w:hAnsi="Times New Roman"/>
          <w:b/>
          <w:color w:val="000000"/>
          <w:sz w:val="24"/>
          <w:szCs w:val="24"/>
          <w:lang w:eastAsia="pl-PL"/>
        </w:rPr>
        <w:t xml:space="preserve">”Przeciwdziałanie przemocy domowej w aspekcie psychologicznym”. </w:t>
      </w:r>
      <w:bookmarkEnd w:id="0"/>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ab/>
        <w:t xml:space="preserve">Bielsko-Biała, dn. 20.05.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3212.13.2025</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b/>
          <w:i/>
          <w:iCs/>
          <w:color w:val="000000"/>
          <w:sz w:val="20"/>
          <w:szCs w:val="20"/>
          <w:lang w:eastAsia="pl-PL"/>
        </w:rPr>
        <w:t>Przeciwdziałanie przemocy domowej w aspekcie psychologicznym.</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 z późn.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1"/>
        </w:numPr>
        <w:spacing w:lineRule="auto" w:line="360"/>
        <w:ind w:left="720" w:hanging="360"/>
        <w:jc w:val="both"/>
        <w:rPr/>
      </w:pPr>
      <w:r>
        <w:rPr>
          <w:rFonts w:cs="Trebuchet MS" w:ascii="Trebuchet MS" w:hAnsi="Trebuchet MS"/>
          <w:color w:val="000000"/>
          <w:sz w:val="20"/>
          <w:szCs w:val="20"/>
        </w:rPr>
        <w:t>Przedmiotem niniejszego konkursu jest organizacja i przeprowadzenie:</w:t>
      </w:r>
    </w:p>
    <w:p>
      <w:pPr>
        <w:pStyle w:val="Akapitzlist"/>
        <w:numPr>
          <w:ilvl w:val="2"/>
          <w:numId w:val="1"/>
        </w:numPr>
        <w:tabs>
          <w:tab w:val="clear" w:pos="708"/>
          <w:tab w:val="left" w:pos="1418" w:leader="none"/>
        </w:tabs>
        <w:spacing w:lineRule="auto" w:line="360"/>
        <w:ind w:left="1080" w:hanging="371"/>
        <w:jc w:val="both"/>
        <w:rPr/>
      </w:pPr>
      <w:r>
        <w:rPr>
          <w:rFonts w:cs="Trebuchet MS" w:ascii="Trebuchet MS" w:hAnsi="Trebuchet MS"/>
          <w:color w:val="000000"/>
          <w:sz w:val="20"/>
          <w:szCs w:val="20"/>
        </w:rPr>
        <w:t>Szkolenia dla 36 członków Zespołu Interdyscyplinarnego, przedstawicieli bielskiej Policji i Sądu Rejonowego w Bielsku-Białej z zakresu przeciwdziałania przemocy domowej w aspekcie psychologicznym;</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1.2</w:t>
        <w:tab/>
        <w:t xml:space="preserve">zapewnienie noclegu w hotelu, w pokojach maksymalnie dwuosobowych z łazienką, </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3</w:t>
        <w:tab/>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36 uczestników) oraz prowadzącego (1x śniadanie, 2x dwudaniowy obiad, 1 x </w:t>
        <w:tab/>
        <w:t>kolacja),</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1"/>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35.000 złotych (słownie: trzydzieści pięć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5-6 czerwca 2025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 lub pedagogiczne,</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doświadczenie w prowadzeniu szkoleń z zakresu przeciwdziałania przemocy domowej lub dialogu motywującego;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i superwizji z zakresu przeciwdziałania przemocy domowej w aspekcie psychologicznym/dialogu motywującego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zakresu przeciwdziałania przemocy domowej w aspekcie psychologicznym/dialogu motywującego na rzecz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FF0000"/>
          <w:sz w:val="20"/>
          <w:szCs w:val="20"/>
        </w:rPr>
      </w:pPr>
      <w:r>
        <w:rPr>
          <w:rFonts w:cs="Lucida Sans Unicode" w:ascii="Trebuchet MS" w:hAnsi="Trebuchet MS"/>
          <w:color w:val="FF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posiadaniu doświadczenia w pracy  w obszarze wsparcia  terapeutycznego i superwizyjnego                z zakresu przeciwdziałania przemocy domowej w aspekcie psychologicznym/dialogu motywującego, w okresie do 10 lat licząc do dnia ogłoszenia konkursu (z zastrzeżeniem posiadania doświadczenia nie mniejszego niż 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terapeutycznego i superwizyjnego,                   z zakresu przeciwdziałania przemocy domowej w aspekcie psychologicznym/ dialogu motywującego, w okresie do 15 lat licząc do dnia ogłoszenia konkursu (z zastrzeżeniem posiadania doświadczenia nie mniejszego niż 10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20 punktów w przypadku złożenia oświadczenia o posiadaniu doświadczenia w pracy  w obszarze wsparcia terapeutycznego i superwizyjnego,             z zakresu przeciwdziałania przemocy domowej w aspekcie psychologicznym/ dialogu motywującego, w okresie do 20 lat licząc do dnia ogłoszenia konkursu (z zastrzeżeniem posiadania doświadczenia nie mniejszego niż 1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30 punktów w przypadku złożenia oświadczenia o posiadaniu doświadczenia w pracy  w obszarze wsparcia terapeutycznego i superwizyjnego,              z  zakresu przeciwdziałania przemocy domowej w aspekcie psychologicznym/ dialogu motywującego, w okresie powyżej 20 lat licząc do dnia ogłoszenia konkurs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30</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7.05.2025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9.05.2025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9.05.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elektronicznej platformie usług administracji publicznej /ePUAP/ pod adresem).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1"/>
        </w:numPr>
        <w:spacing w:lineRule="auto" w:line="360"/>
        <w:ind w:left="284" w:hanging="360"/>
        <w:jc w:val="both"/>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color w:val="000000"/>
          <w:sz w:val="24"/>
          <w:szCs w:val="24"/>
          <w:lang w:eastAsia="pl-PL"/>
        </w:rPr>
      </w:pPr>
      <w:r>
        <w:rPr>
          <w:rFonts w:cs="Trebuchet MS" w:ascii="Trebuchet MS" w:hAnsi="Trebuchet MS"/>
          <w:color w:val="000000"/>
          <w:sz w:val="20"/>
          <w:szCs w:val="20"/>
        </w:rPr>
        <w:t>Oferty i dokumenty należy składać w zamkniętej kopercie z dopiskiem „Konkurs ofert na zadanie pn.</w:t>
      </w:r>
      <w:r>
        <w:rPr>
          <w:rFonts w:eastAsia="Times New Roman" w:cs="Trebuchet MS" w:ascii="Trebuchet MS" w:hAnsi="Trebuchet MS"/>
          <w:color w:val="000000"/>
          <w:sz w:val="20"/>
          <w:szCs w:val="20"/>
          <w:lang w:eastAsia="pl-PL"/>
        </w:rPr>
        <w:t xml:space="preserve"> ”Dialog motywujący jako metoda pracy z osobami objętymi procedurą „Niebieskie Karty”.</w:t>
      </w:r>
      <w:r>
        <w:rPr>
          <w:rFonts w:eastAsia="Times New Roman" w:cs="Times New Roman" w:ascii="Times New Roman" w:hAnsi="Times New Roman"/>
          <w:b/>
          <w:color w:val="000000"/>
          <w:sz w:val="24"/>
          <w:szCs w:val="24"/>
          <w:lang w:eastAsia="pl-PL"/>
        </w:rPr>
        <w:t xml:space="preserve">  </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7:00Z</dcterms:created>
  <dc:creator>swatek_e</dc:creator>
  <dc:description/>
  <cp:keywords/>
  <dc:language>en-US</dc:language>
  <cp:lastModifiedBy>Suchy Katarzyna</cp:lastModifiedBy>
  <cp:lastPrinted>2025-05-20T11:00:00Z</cp:lastPrinted>
  <dcterms:modified xsi:type="dcterms:W3CDTF">2025-05-20T09:45:00Z</dcterms:modified>
  <cp:revision>4</cp:revision>
  <dc:subject/>
  <dc:title/>
</cp:coreProperties>
</file>